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ní seznam členů Bytového družstva 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m – U Děkanky 4/16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a členů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4"/>
                <w:szCs w:val="24"/>
              </w:rPr>
              <w:t xml:space="preserve">Byt. č.1           Muller Pavel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rFonts w:cs="Arial"/>
                <w:sz w:val="24"/>
                <w:szCs w:val="24"/>
              </w:rPr>
              <w:t>Műllerová Marké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yt. č. 2          Balabán Pet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>Balabánová Klá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yt. č. 3          Smíšovský Jose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Smíšovská Vě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 č.  4          Štěrba Pet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Štěrbová An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 č.  5         Tulková Sassmannová Pet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 č. 6          Prouza Pet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Prouzová Ja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 č. 7         Tirol Lib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Tirolová Ja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 č. 8         Jiřičná Da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. č. 9        Hirníová Kristýn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Byt č. 10       Slánská Marta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 č. 11     Raitrová-   byt je v majetku družst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 č. 12         Věříšová Mar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 č. 13         Fischer Ondřej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Fischerová Eva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 č. 14          Janás Libo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Janásová Ev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yt č. 15         Souček Jaroslav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Součková Jan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 č. 16         Huňátová Barbo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9:00Z</dcterms:created>
  <dc:creator>Havlasová Dana</dc:creator>
  <dc:description/>
  <cp:keywords/>
  <dc:language>en-US</dc:language>
  <cp:lastModifiedBy>Havlasová Dana</cp:lastModifiedBy>
  <cp:lastPrinted>2014-02-04T15:00:00Z</cp:lastPrinted>
  <dcterms:modified xsi:type="dcterms:W3CDTF">2023-05-02T08:15:00Z</dcterms:modified>
  <cp:revision>29</cp:revision>
  <dc:subject/>
  <dc:title/>
</cp:coreProperties>
</file>