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PLNÁ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Já, níže podepsaný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 narozený(á)………………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bytem…………………………………………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uděluji plnou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cs-CZ"/>
        </w:rPr>
        <w:t>panu(í)………………………………………..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………………………………</w:t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                        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k tomu, aby mne zastupoval(a)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při jednání a hlasování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na řádné členské schůzi Bytového družstva 61, se sídlem U Děkanky 2/1641, Praha 4, IČO 26 47 42 80,  která se bude konat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 xml:space="preserve">dne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 xml:space="preserve">17. 5. 2023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od 18:30 ve sportovním areálu – Klubovna Děkank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Praze dne 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itel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i/>
          <w:iCs/>
          <w:color w:val="333333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Výše uvedené zmocnění přijímám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ěnec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0:00Z</dcterms:created>
  <dc:creator>Havlasová Dana</dc:creator>
  <dc:description/>
  <cp:keywords/>
  <dc:language>en-US</dc:language>
  <cp:lastModifiedBy>Podlipná Renata</cp:lastModifiedBy>
  <cp:lastPrinted>2018-10-26T13:08:00Z</cp:lastPrinted>
  <dcterms:modified xsi:type="dcterms:W3CDTF">2023-04-26T08:40:00Z</dcterms:modified>
  <cp:revision>2</cp:revision>
  <dc:subject/>
  <dc:title/>
</cp:coreProperties>
</file>