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48"/>
        </w:rPr>
        <w:t>POZVÁNKA</w:t>
      </w:r>
    </w:p>
    <w:p>
      <w:pPr>
        <w:pStyle w:val="TextBody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a členskou schůzi BD 61, která se bude konat</w:t>
      </w:r>
    </w:p>
    <w:p>
      <w:pPr>
        <w:pStyle w:val="TextBody"/>
        <w:jc w:val="center"/>
        <w:rPr/>
      </w:pPr>
      <w:r>
        <w:rPr>
          <w:b/>
          <w:bCs/>
          <w:color w:val="FF0000"/>
          <w:sz w:val="32"/>
          <w:u w:val="single"/>
        </w:rPr>
        <w:t>dne 17.5.2023 ( středa ) od 18 : 30 hodin</w:t>
      </w:r>
      <w:r>
        <w:rPr>
          <w:b/>
          <w:bCs/>
          <w:color w:val="0000FF"/>
          <w:sz w:val="32"/>
          <w:u w:val="single"/>
        </w:rPr>
        <w:t xml:space="preserve"> ve Sportovním areálu Děkanka - klubovna</w:t>
      </w:r>
    </w:p>
    <w:p>
      <w:pPr>
        <w:pStyle w:val="TextBody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Program schůze : </w:t>
      </w:r>
    </w:p>
    <w:p>
      <w:pPr>
        <w:pStyle w:val="TextBody"/>
        <w:ind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)   Zahájení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chválení programu schůz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tručné seznámení s příjmy a výdaji v roce 2022, návrh na vypořádání hospodářského výsledku v roce 2022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práva kontrolní komis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chválení roční účetní závěrky za rok 2022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yúčtování služeb 2022, zálohy a platby v roce 2023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formace k chodu družstva v roce 2023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konstrukce výměníkové stanice v červnu/červenci 2023 – návrh představenstva BD 61 ke schválení, předpokládaná cena s DPH 470 000,- Kč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án výdajů pro rok 2023, 2024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Stručné info ke kauze Rolety - Kašpar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8"/>
        </w:rPr>
        <w:t xml:space="preserve">Diskuse 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věr</w:t>
      </w:r>
    </w:p>
    <w:p>
      <w:pPr>
        <w:pStyle w:val="TextBody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Součástí této pozvánky je plná moc – ten kdo se nebude moci zúčastnit zplnomocní jiného člena BD 61 k zastupování (zastupovat může i Podlipná, Tirol, Havlasová), plná moc nemusí  mít úředně ověřený podpis, stručný přehled příjmů a výdajů v roce 2022, Rozvaha + Výkaz zisku a ztráty k 31.12.2022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Vše je k vyzvednutí v kanceláři BD 61, vyvěšeno na nástěnkách ve všech domech, též na webových stránkách BD 61 – </w:t>
      </w:r>
      <w:hyperlink r:id="rId2">
        <w:r>
          <w:rPr>
            <w:rStyle w:val="InternetLink"/>
            <w:b/>
            <w:bCs/>
            <w:sz w:val="24"/>
          </w:rPr>
          <w:t>www.bytovedruzstvo61.cz</w:t>
        </w:r>
      </w:hyperlink>
      <w:r>
        <w:rPr>
          <w:b/>
          <w:bCs/>
          <w:sz w:val="24"/>
        </w:rPr>
        <w:t>, dále vše rozesláno elektronickou poštou.</w:t>
      </w:r>
    </w:p>
    <w:p>
      <w:pPr>
        <w:pStyle w:val="TextBody"/>
        <w:rPr/>
      </w:pPr>
      <w:r>
        <w:rPr>
          <w:b/>
          <w:bCs/>
          <w:sz w:val="24"/>
        </w:rPr>
        <w:t>Veškeré doklady k účetní závěrce roku 2022 jsou k nahlédnutí v kanceláři BD 61.</w:t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  <w:t>Pro usnášeníschopnost čl. schůze  je nutná účast nadpoloviční většiny všech členů BD 61. Proto prosím využijte – pokud se nezúčastníte – plnou moc.</w:t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 Praze 28.4.2023, za BD 61 Podlipná Renata</w:t>
      </w:r>
    </w:p>
    <w:p>
      <w:pPr>
        <w:pStyle w:val="TextBody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Renata Podlipná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>Předsedkyně BD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U Děkanky 2/1641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Tel: 241 412 606 domů, 284 009 171 do práce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Mobil: 737 70 94 70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e-mail:renata.podlipna@rsd.cz                                                                     …………………………………………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8000"/>
        <w:lang w:val="cs-CZ"/>
      </w:rPr>
      <w:t>razítko Bytového družstv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lang w:val="cs-CZ"/>
      </w:rPr>
    </w:pPr>
    <w:r>
      <w:rPr>
        <w:rFonts w:eastAsia="Arial Narrow" w:cs="Arial Narrow" w:ascii="Arial Narrow" w:hAnsi="Arial Narrow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rFonts w:cs="Arial Narrow" w:ascii="Arial Narrow" w:hAnsi="Arial Narrow"/>
        <w:b/>
        <w:color w:val="FF0000"/>
        <w:sz w:val="32"/>
        <w:szCs w:val="32"/>
        <w:lang w:val="cs-CZ"/>
      </w:rPr>
      <w:t>BYTOVÉ  DRUŽSTVO  61,   U  DĚKANKY  2/1641,  140 00  PRAHA 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rFonts w:eastAsia="Arial Narrow" w:cs="Arial Narrow" w:ascii="Arial Narrow" w:hAnsi="Arial Narrow"/>
        <w:b/>
        <w:color w:val="FF0000"/>
        <w:sz w:val="32"/>
        <w:szCs w:val="32"/>
        <w:lang w:val="cs-CZ"/>
      </w:rPr>
      <w:t xml:space="preserve"> </w:t>
    </w:r>
    <w:r>
      <w:rPr>
        <w:rFonts w:cs="Arial Narrow" w:ascii="Arial Narrow" w:hAnsi="Arial Narrow"/>
        <w:b/>
        <w:color w:val="FF0000"/>
        <w:sz w:val="32"/>
        <w:szCs w:val="32"/>
        <w:lang w:val="cs-CZ"/>
      </w:rPr>
      <w:t>IČ 26474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ovedruystvo61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8:00Z</dcterms:created>
  <dc:creator>Jan  Havlas</dc:creator>
  <dc:description/>
  <cp:keywords/>
  <dc:language>en-US</dc:language>
  <cp:lastModifiedBy>Podlipná Renata</cp:lastModifiedBy>
  <cp:lastPrinted>2023-04-28T08:11:00Z</cp:lastPrinted>
  <dcterms:modified xsi:type="dcterms:W3CDTF">2023-04-28T06:12:00Z</dcterms:modified>
  <cp:revision>6</cp:revision>
  <dc:subject/>
  <dc:title>Sdružení bytových družstev a společenství vlastníků</dc:title>
</cp:coreProperties>
</file>