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a o výkonu funkc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lenů představenst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ytové družstvo 61</w:t>
      </w:r>
    </w:p>
    <w:p>
      <w:pPr>
        <w:pStyle w:val="Normal"/>
        <w:rPr/>
      </w:pPr>
      <w:r>
        <w:rPr/>
        <w:t xml:space="preserve">se sídlem Praha 4, U Děkanky 2/1641 </w:t>
      </w:r>
    </w:p>
    <w:p>
      <w:pPr>
        <w:pStyle w:val="Normal"/>
        <w:rPr/>
      </w:pPr>
      <w:r>
        <w:rPr/>
        <w:t xml:space="preserve">IČ 264 74 280 </w:t>
      </w:r>
    </w:p>
    <w:p>
      <w:pPr>
        <w:pStyle w:val="Normal"/>
        <w:rPr/>
      </w:pPr>
      <w:r>
        <w:rPr/>
        <w:t>zapsané v obchodním rejstříku vedeném Městským soudem v Praze, oddíl Dr, vložka 5147</w:t>
      </w:r>
    </w:p>
    <w:p>
      <w:pPr>
        <w:pStyle w:val="Normal"/>
        <w:rPr/>
      </w:pPr>
      <w:r>
        <w:rPr/>
        <w:t xml:space="preserve">zastoupené  – předseda BD 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dále jen jako „družstvo“/      </w:t>
      </w:r>
    </w:p>
    <w:p>
      <w:pPr>
        <w:pStyle w:val="Normal"/>
        <w:rPr/>
      </w:pPr>
      <w:r>
        <w:rPr/>
        <w:t xml:space="preserve">na straně jedné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/>
      </w:pPr>
      <w:r>
        <w:rPr/>
        <w:t xml:space="preserve">Zvolení představitelé BD 61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/>
      </w:pPr>
      <w:r>
        <w:rPr/>
        <w:t>/dále jen jako „členové představenstva“/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/>
        <w:t xml:space="preserve">uzavírají v souladu s § 59 a násl. zákona č. 90/2012 Sb., o obchodních společnostech a družstvech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výkonu funkce členů představenstv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>
          <w:b/>
        </w:rPr>
        <w:t xml:space="preserve">1.1 </w:t>
        <w:tab/>
        <w:t xml:space="preserve">Členové představenstva byli do těchto funkcí zvoleni členskou schůzí družstva dne       5. 6. 2024 s účinností výkonu funkce od 1. 7. 2024 a souhlasí s tím, že budou pro družstvo vykonávat funkci, do níž byli zvoleni, a prohlašují, že jim nejsou známy žádné překážky a jiné skutečnosti, které by jim bránily ve výkonu funk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</w:t>
      </w:r>
      <w:r>
        <w:rPr/>
        <w:tab/>
      </w:r>
      <w:r>
        <w:rPr>
          <w:b/>
        </w:rPr>
        <w:t>Členská schůze schválila tuto smlouvu usnesením dne  5. 6. 202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>Členové představenstva se zavazují, že budou pro družstvo řádně vykonávat funkci člena představenstva jako statutárního orgánu družstva a družstvo se zavazuje zaplatit za tuto činnost členům představenstva odměnu ve výši a za podmínek uvedených v 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</w:t>
        <w:tab/>
        <w:t>Tato smlouva upravuje práva a povinnosti člena představenstva, výši odměny, jakož i další vztahy mezi družstvem a členy představ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vinnosti člena představenstva a družstva</w:t>
      </w:r>
    </w:p>
    <w:p>
      <w:pPr>
        <w:pStyle w:val="Normal"/>
        <w:jc w:val="both"/>
        <w:rPr/>
      </w:pPr>
      <w:r>
        <w:rPr/>
        <w:t>2.1</w:t>
        <w:tab/>
        <w:t>Členové představenstva jsou povinni vykonávat funkci dle čl. I této smlouvy osobn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Členové představenstva jsou povinni řídit se obecně platnými předpisy, stanovami, vnitřními předpisy družstva a zásadami a pokyny schválenými členskou schůzí, pokud jsou v souladu s právními předpisy a stanov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</w:t>
        <w:tab/>
        <w:t xml:space="preserve">Členové představenstva se zavazují plnit řádně povinnosti člena představenstva a dbát o to, aby spolupracovali s ostatními členy představenstva, aby výkon funkce statutárního orgánu družstva zajišťoval plnění všech zákonných i smluvních povinností družstva a družstvo si počínalo efektivně a hospodárně, to vše dle pravidel stanovených ve stanovách družstva a v souladu s ustanoveními zákona č. 90/2012 Sb., o obchodních společnostech a družstvech, jakož i dalších pro družstvo závazný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</w:t>
        <w:tab/>
        <w:t xml:space="preserve">Členové představenstva se zavazují: </w:t>
      </w:r>
    </w:p>
    <w:p>
      <w:pPr>
        <w:pStyle w:val="Normal"/>
        <w:ind w:left="540" w:hanging="255"/>
        <w:rPr/>
      </w:pPr>
      <w:r>
        <w:rPr/>
        <w:t xml:space="preserve">a) plnit povinnosti dle právních předpisů a stanov družstva řádně a včas </w:t>
      </w:r>
    </w:p>
    <w:p>
      <w:pPr>
        <w:pStyle w:val="Normal"/>
        <w:ind w:left="540" w:hanging="255"/>
        <w:rPr/>
      </w:pPr>
      <w:r>
        <w:rPr/>
        <w:t xml:space="preserve">b) vykonávat funkci člena představenstva s nezbytnou loajalitou a pečlivostí s využitím </w:t>
      </w:r>
    </w:p>
    <w:p>
      <w:pPr>
        <w:pStyle w:val="Normal"/>
        <w:ind w:left="540" w:hanging="255"/>
        <w:rPr/>
      </w:pPr>
      <w:r>
        <w:rPr/>
        <w:t xml:space="preserve">potřebných znalostí, jednat řádně a svědomitě ku prospěchu družstva a jeho členů </w:t>
      </w:r>
    </w:p>
    <w:p>
      <w:pPr>
        <w:pStyle w:val="Normal"/>
        <w:ind w:left="540" w:hanging="255"/>
        <w:rPr/>
      </w:pPr>
      <w:r>
        <w:rPr/>
        <w:t xml:space="preserve">c) dodržovat zákaz konkurence v zákonem stanoveném rozsahu </w:t>
      </w:r>
    </w:p>
    <w:p>
      <w:pPr>
        <w:pStyle w:val="Normal"/>
        <w:ind w:left="540" w:hanging="255"/>
        <w:rPr/>
      </w:pPr>
      <w:r>
        <w:rPr/>
        <w:t xml:space="preserve">d) neprodleně informovat představenstvo a kontrolní komisi o možném střetu svých zájmů se zájmy družstva </w:t>
      </w:r>
    </w:p>
    <w:p>
      <w:pPr>
        <w:pStyle w:val="Normal"/>
        <w:ind w:left="540" w:hanging="255"/>
        <w:rPr/>
      </w:pPr>
      <w:r>
        <w:rPr/>
        <w:t xml:space="preserve">e) zachovávat mlčenlivost o skutečnostech, o kterých se dozvěděl v souvislosti s výkonem funkce člena představenstva a které by mohly způsobit škodu nebo újmu družstvu nebo jeho členům </w:t>
      </w:r>
    </w:p>
    <w:p>
      <w:pPr>
        <w:pStyle w:val="Normal"/>
        <w:ind w:left="540" w:hanging="255"/>
        <w:rPr/>
      </w:pPr>
      <w:r>
        <w:rPr/>
        <w:t xml:space="preserve">g) po ukončení činnosti ve funkci člena představenstva zabezpečit řádné předání příslušné dokumentace, případně přidělených prostor a majetku, který mu byl pro výkon funkce člena představenstva svěřen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5</w:t>
        <w:tab/>
        <w:t xml:space="preserve">Členové představenstva odpovídají družstvu za újmu, kterou mu způsobili porušením právní povinnosti při výkonu funkce člena představen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6</w:t>
        <w:tab/>
        <w:t>Družstvo se zavazuje poskytovat členovi představenstva potřebnou součinnost, aby mohl řádně plnit své povinnosti dle shora uvedených ujednání, a řádně a včas platit členovi představenstva odměnu stanovenou dle čl. II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Správní činnosti bytového družstva zajišťované členy představenstva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0" w:before="0" w:after="120"/>
        <w:rPr/>
      </w:pPr>
      <w:r>
        <w:rPr>
          <w:b/>
          <w:bCs/>
          <w:sz w:val="22"/>
          <w:szCs w:val="22"/>
        </w:rPr>
        <w:t>3.1. Technicko-administrativní správa domu</w:t>
      </w:r>
    </w:p>
    <w:p>
      <w:pPr>
        <w:pStyle w:val="Textpsmene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administrativní správou domu se rozumí zejména zajišťování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714" w:hanging="357"/>
        <w:jc w:val="both"/>
        <w:rPr>
          <w:spacing w:val="-9"/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vozu domu a pozemků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spacing w:before="0" w:after="80"/>
        <w:ind w:left="714" w:hanging="357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údržby a oprav společných částí dom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spacing w:before="0" w:after="80"/>
        <w:ind w:left="714" w:hanging="357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protipožárního zabezpečení domu, včetně hromosvodů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2" w:leader="none"/>
        </w:tabs>
        <w:suppressAutoHyphens w:val="false"/>
        <w:spacing w:before="0" w:after="80"/>
        <w:ind w:left="714" w:hanging="357"/>
        <w:jc w:val="both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revizí a oprav společných částí sítí technického vybavení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80"/>
        <w:ind w:left="714" w:hanging="357"/>
        <w:jc w:val="both"/>
        <w:rPr/>
      </w:pPr>
      <w:r>
        <w:rPr>
          <w:spacing w:val="-1"/>
          <w:sz w:val="22"/>
          <w:szCs w:val="22"/>
        </w:rPr>
        <w:t>administrativní a operativně-technické činnosti spojené se správou domu, včetně veden</w:t>
      </w:r>
      <w:r>
        <w:rPr>
          <w:spacing w:val="-2"/>
          <w:sz w:val="22"/>
          <w:szCs w:val="22"/>
        </w:rPr>
        <w:t>í příslušné technické a provozní dokumentace domu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80"/>
        <w:ind w:left="714" w:hanging="35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lších činností, které vyplývají pro bytová družstva ze zvláštních právních předpisů a technických norem spojených se správou domu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spacing w:val="7"/>
          <w:sz w:val="22"/>
          <w:szCs w:val="22"/>
        </w:rPr>
        <w:t>zajištění služeb spojených s užíváním bytů a společných částí domu, nejde-li o služby, jejichž dodávky si členové družstva zajišťují u dodavatele přím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pojištění domů proti živelným škodám a škodám způsobeným jinému.</w:t>
      </w:r>
    </w:p>
    <w:p>
      <w:pPr>
        <w:pStyle w:val="Normal"/>
        <w:shd w:fill="FFFFFF" w:val="clear"/>
        <w:ind w:left="714" w:hanging="0"/>
        <w:jc w:val="both"/>
        <w:rPr>
          <w:spacing w:val="7"/>
          <w:sz w:val="22"/>
          <w:szCs w:val="22"/>
        </w:rPr>
      </w:pPr>
      <w:r>
        <w:rPr>
          <w:color w:val="0000FF"/>
          <w:spacing w:val="7"/>
          <w:sz w:val="22"/>
          <w:szCs w:val="22"/>
        </w:rPr>
        <w:t>.</w:t>
      </w:r>
    </w:p>
    <w:p>
      <w:pPr>
        <w:pStyle w:val="Normal"/>
        <w:shd w:fill="FFFFFF" w:val="clear"/>
        <w:ind w:left="714" w:hanging="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0" w:before="0" w:after="120"/>
        <w:rPr/>
      </w:pPr>
      <w:r>
        <w:rPr>
          <w:b/>
          <w:bCs/>
          <w:sz w:val="22"/>
          <w:szCs w:val="22"/>
        </w:rPr>
        <w:t>3.2. Zajišťování služeb, spojených s užíváním bytů a společných částí do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Druhy zajišťovaných služeb, spojené s užíváním bytů a společných částí domu (dále jen</w:t>
      </w:r>
      <w:r>
        <w:rPr>
          <w:spacing w:val="-1"/>
          <w:sz w:val="22"/>
          <w:szCs w:val="22"/>
        </w:rPr>
        <w:t xml:space="preserve"> "služby") určuje družstvo a jsou jimi např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autoSpaceDE w:val="false"/>
        <w:spacing w:before="0" w:after="60"/>
        <w:ind w:left="714" w:hanging="357"/>
        <w:jc w:val="both"/>
        <w:rPr/>
      </w:pPr>
      <w:r>
        <w:rPr>
          <w:spacing w:val="7"/>
          <w:sz w:val="22"/>
          <w:szCs w:val="22"/>
        </w:rPr>
        <w:t>dodávky studené vody, tepla a teplé užitkové vody, elektřiny a odvody odpadní vod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autoSpaceDE w:val="false"/>
        <w:spacing w:before="0" w:after="60"/>
        <w:ind w:left="714" w:hanging="357"/>
        <w:jc w:val="both"/>
        <w:rPr/>
      </w:pPr>
      <w:r>
        <w:rPr>
          <w:spacing w:val="7"/>
          <w:sz w:val="22"/>
          <w:szCs w:val="22"/>
        </w:rPr>
        <w:t>úklid společných prostorů domu, provoz výtahu a odvoz domovního odpad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714" w:hanging="357"/>
        <w:jc w:val="both"/>
        <w:rPr/>
      </w:pPr>
      <w:r>
        <w:rPr>
          <w:spacing w:val="7"/>
          <w:sz w:val="22"/>
          <w:szCs w:val="22"/>
        </w:rPr>
        <w:t>stanovení a vybírání záloh za služby zajišťované družstv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/>
      </w:pPr>
      <w:r>
        <w:rPr>
          <w:sz w:val="22"/>
          <w:szCs w:val="22"/>
        </w:rPr>
        <w:t>Do evidence a účtování služeb patří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autoSpaceDE w:val="false"/>
        <w:spacing w:before="0" w:after="60"/>
        <w:ind w:left="714" w:hanging="357"/>
        <w:jc w:val="both"/>
        <w:rPr/>
      </w:pPr>
      <w:r>
        <w:rPr>
          <w:spacing w:val="7"/>
          <w:sz w:val="22"/>
          <w:szCs w:val="22"/>
        </w:rPr>
        <w:t xml:space="preserve">způsob rozúčtování cen služeb na byty, není-li rozúčtování cen služeb stanoveno zvláštním právním předpisem nebo rozhodnutím cenového orgánu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autoSpaceDE w:val="false"/>
        <w:spacing w:before="0" w:after="60"/>
        <w:ind w:left="714" w:hanging="357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vyúčtování přijatých záloh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/>
      </w:pPr>
      <w:r>
        <w:rPr>
          <w:spacing w:val="7"/>
          <w:sz w:val="22"/>
          <w:szCs w:val="22"/>
        </w:rPr>
        <w:t>vedení potřebných evidencí spojených se zajišťováním služeb a jejich úhradami, včetně vyúčtování záloh na dodávky služeb.</w:t>
      </w:r>
    </w:p>
    <w:p>
      <w:pPr>
        <w:pStyle w:val="FormtovanvHTML"/>
        <w:pBdr>
          <w:top w:val="nil"/>
          <w:left w:val="nil"/>
          <w:bottom w:val="nil"/>
          <w:right w:val="nil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72" w:hanging="0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FormtovanvHTML"/>
        <w:pBdr>
          <w:top w:val="nil"/>
          <w:left w:val="nil"/>
          <w:bottom w:val="nil"/>
          <w:right w:val="nil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0" w:before="0" w:after="120"/>
        <w:rPr/>
      </w:pPr>
      <w:r>
        <w:rPr>
          <w:b/>
          <w:bCs/>
          <w:sz w:val="22"/>
          <w:szCs w:val="22"/>
        </w:rPr>
        <w:t>3.3. Vnitřní činnosti spojené se správou domu a pozemků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/>
      </w:pPr>
      <w:r>
        <w:rPr>
          <w:spacing w:val="7"/>
          <w:sz w:val="22"/>
          <w:szCs w:val="22"/>
        </w:rPr>
        <w:t>Vedení seznamu členů bytového družstv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/>
      </w:pPr>
      <w:r>
        <w:rPr>
          <w:spacing w:val="7"/>
          <w:sz w:val="22"/>
          <w:szCs w:val="22"/>
        </w:rPr>
        <w:t>Vedení evidence plateb členů družstv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/>
      </w:pPr>
      <w:r>
        <w:rPr>
          <w:spacing w:val="7"/>
          <w:sz w:val="22"/>
          <w:szCs w:val="22"/>
        </w:rPr>
        <w:t>Zřízení účtu bytového družstva u banky a nakládání s uloženými finančními prostředk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/>
      </w:pPr>
      <w:r>
        <w:rPr>
          <w:spacing w:val="7"/>
          <w:sz w:val="22"/>
          <w:szCs w:val="22"/>
        </w:rPr>
        <w:t>Vedení účetnictví bytového družstva v souladu se zvláštními právními předpis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>
          <w:spacing w:val="7"/>
          <w:sz w:val="22"/>
          <w:szCs w:val="22"/>
        </w:rPr>
      </w:pPr>
      <w:r>
        <w:rPr>
          <w:spacing w:val="2"/>
          <w:sz w:val="22"/>
          <w:szCs w:val="22"/>
        </w:rPr>
        <w:t>Včasné vymáhání plnění povinností uložených členům bytového družstva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>
          <w:spacing w:val="7"/>
          <w:sz w:val="22"/>
          <w:szCs w:val="22"/>
        </w:rPr>
      </w:pPr>
      <w:r>
        <w:rPr>
          <w:spacing w:val="-2"/>
          <w:sz w:val="22"/>
          <w:szCs w:val="22"/>
        </w:rPr>
        <w:t>Řádné hospodaření s finančními prostředky poskytovanými členy bytového družstva</w:t>
      </w:r>
      <w:r>
        <w:rPr>
          <w:spacing w:val="-1"/>
          <w:sz w:val="22"/>
          <w:szCs w:val="22"/>
        </w:rPr>
        <w:t xml:space="preserve">, případně </w:t>
      </w:r>
      <w:r>
        <w:rPr>
          <w:spacing w:val="-2"/>
          <w:sz w:val="22"/>
          <w:szCs w:val="22"/>
        </w:rPr>
        <w:t xml:space="preserve">se společným majetk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autoSpaceDE w:val="false"/>
        <w:spacing w:before="0" w:after="80"/>
        <w:ind w:left="357" w:hanging="357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 xml:space="preserve">Plnění dalších povinností spojených s předmětem činnosti bytového družstva  podle zvláštních </w:t>
      </w:r>
      <w:r>
        <w:rPr>
          <w:spacing w:val="-3"/>
          <w:sz w:val="22"/>
          <w:szCs w:val="22"/>
        </w:rPr>
        <w:t>právních předpisů (např. při zpracování osobních údajů členů společenství).</w:t>
      </w:r>
    </w:p>
    <w:p>
      <w:pPr>
        <w:pStyle w:val="E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 w:val="false"/>
          <w:smallCaps w:val="false"/>
          <w:spacing w:val="7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7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ěna za výkon funkce</w:t>
      </w:r>
    </w:p>
    <w:p>
      <w:pPr>
        <w:pStyle w:val="Normal"/>
        <w:jc w:val="both"/>
        <w:rPr/>
      </w:pPr>
      <w:r>
        <w:rPr/>
        <w:t>4.1</w:t>
        <w:tab/>
        <w:t>Členům představenstva náleží za výkon činnosti dle čl. I této smlouvy celková odměna za výkon funkce ve výši 558 708,- Kč (pětsetpadesátosmtisícsedmsetosmkorunčeských) ročně/hrubého</w:t>
      </w:r>
      <w:r>
        <w:rPr>
          <w:b/>
        </w:rPr>
        <w:t>.</w:t>
      </w:r>
      <w:r>
        <w:rPr/>
        <w:t xml:space="preserve"> Tato částka bude rozdělena mezi 3 členy představenstva a nepřesáhne výše uvedenou částku. Tato částka je splatná v měsíčních splátkách, vždy do 15. dne v daném měsíci, ve kterém nárok na odměnu vznikl.</w:t>
      </w:r>
    </w:p>
    <w:p>
      <w:pPr>
        <w:pStyle w:val="Normal"/>
        <w:jc w:val="both"/>
        <w:rPr/>
      </w:pPr>
      <w:r>
        <w:rPr/>
        <w:t>Tato roční mzda bude valorizována vždy o příslušnou míru roční inflace a to počínaje obdobím od 1.1.2025 , která je stanovena vždy oficiálně statistickým úřade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.2 </w:t>
        <w:tab/>
        <w:t xml:space="preserve">Netrvá-li funkce po dobu celého kalendářního roku, náleží členům představenstva </w:t>
      </w:r>
    </w:p>
    <w:p>
      <w:pPr>
        <w:pStyle w:val="Normal"/>
        <w:rPr/>
      </w:pPr>
      <w:r>
        <w:rPr/>
        <w:t xml:space="preserve">pouze alikvotní část odměny, která se stanoví poměrně podle počtu kalendářních měsíců, po které členové představenstva funkci vykonáv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Vedle odměny budou členovi představenstva hrazeny i účelně ve prospěch družstva vynaložené a řádně prokázané náklady, které mu vzniknou při plnění povinnost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</w:t>
        <w:tab/>
        <w:t xml:space="preserve">Jiné plnění, než které plyne z této smlouvy, ze stanov nebo právního předpisu, lze členům představenstva poskytnout jen se souhlasem členské schů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jc w:val="both"/>
        <w:rPr/>
      </w:pPr>
      <w:r>
        <w:rPr>
          <w:b/>
        </w:rPr>
        <w:t>5.1</w:t>
        <w:tab/>
        <w:t xml:space="preserve">Smlouva se uzavírá na dobu určitou, a to na dobu trvání funkce člena představenstva. Funkce zaniká uplynutím funkčního období (5ti let), nezanikne-li před jeho uplynutím jiným způsobem dle zákona či stanov družstva. Odstoupit nesmí člen představenstva v době, která je pro družstvo nevhodn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  <w:t>6.1</w:t>
        <w:tab/>
        <w:t xml:space="preserve">Právní vztahy, které nejsou touto smlouvou výslovně upraveny, se řídí zejména stanovami družstva a příslušnými ustanoveními zákonů č. 89/2012 Sb. a 90/2012 Sb. (občanský zákoník a zákon o obchodních společnostech a družstvech)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</w:t>
        <w:tab/>
        <w:t xml:space="preserve">Tato smlouva nabývá platnosti dnem jejího podpisu s účinnosti  od 1.7.20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3</w:t>
        <w:tab/>
        <w:t xml:space="preserve">Tato smlouva může být měněna pouze písemnými dodatky, podepsanými oběma stranami a schválenými členskou schůzí družst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</w:t>
        <w:tab/>
        <w:t>Stane-li se některé z ustanovení této smlouvy neplatným, nevymahatelným nebo neúčinným, nedotýká se tato neplatnost ostatních ustanovení smlouvy. V takovém případě nastupuje na místo neplatného nevymahatelného nebo neúčinného ustanovení, které je svým smyslem nejbližší původní úpravě a přitom není stiženo důvodem neplatnosti, nevymahatelnosti nebo neúčinnosti. Strany se zavazují bez zbytečného odkladu na základě výzvy kterékoli z nich potvrdit takové nahrazení ustanovení písemným dodatkem.</w:t>
      </w:r>
    </w:p>
    <w:p>
      <w:pPr>
        <w:pStyle w:val="Normal"/>
        <w:rPr/>
      </w:pPr>
      <w:r>
        <w:rPr/>
        <w:t>6.5</w:t>
        <w:tab/>
        <w:t xml:space="preserve">Tato smlouva je vyhotovena ve čtyřech stejnopisech, z nichž každá ze stran obdrží po jed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</w:t>
        <w:tab/>
      </w:r>
      <w:r>
        <w:rPr>
          <w:rFonts w:eastAsia="MS Mincho;ＭＳ 明朝"/>
        </w:rPr>
        <w:t>Smluvní strany po přečtení této smlouvy prohlašují, že jim není známa žádná skutečnost bránící uzavření této smlouvy, s jejím obsahem souhlasí a na znamení toho, že ji uzavírají srozumitelně, určitě a vážně, nikoli v tísni za nápadně nevýhodných podmínek,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5.6.202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/>
      </w:pPr>
      <w:r>
        <w:rPr/>
        <w:tab/>
        <w:t xml:space="preserve">Bytové družstvo 61:               </w:t>
        <w:tab/>
        <w:tab/>
        <w:tab/>
        <w:tab/>
        <w:t>Členové  představenst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EST">
    <w:name w:val="EÁST"/>
    <w:basedOn w:val="Normal"/>
    <w:next w:val="Normal"/>
    <w:qFormat/>
    <w:pPr>
      <w:keepNext w:val="true"/>
      <w:keepLines/>
      <w:widowControl/>
      <w:suppressAutoHyphens w:val="false"/>
      <w:spacing w:before="240" w:after="120"/>
      <w:jc w:val="center"/>
    </w:pPr>
    <w:rPr>
      <w:rFonts w:eastAsia="Times New Roman" w:cs="Times New Roman"/>
      <w:caps/>
      <w:kern w:val="0"/>
      <w:lang w:bidi="ar-SA"/>
    </w:rPr>
  </w:style>
  <w:style w:type="paragraph" w:styleId="FormtovanvHTML">
    <w:name w:val="Formátovaný v HTML"/>
    <w:basedOn w:val="Normal"/>
    <w:qFormat/>
    <w:pPr>
      <w:widowControl/>
      <w:pBdr>
        <w:top w:val="single" w:sz="6" w:space="9" w:color="000000"/>
        <w:left w:val="single" w:sz="6" w:space="18" w:color="000000"/>
        <w:bottom w:val="single" w:sz="6" w:space="9" w:color="000000"/>
        <w:right w:val="single" w:sz="6" w:space="18" w:color="00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psmene">
    <w:name w:val="Text písmene"/>
    <w:basedOn w:val="Normal"/>
    <w:qFormat/>
    <w:pPr>
      <w:widowControl/>
      <w:suppressAutoHyphens w:val="false"/>
      <w:jc w:val="both"/>
      <w:outlineLvl w:val="7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7:00Z</dcterms:created>
  <dc:creator>JUDr. Lucie Pražáková</dc:creator>
  <dc:description/>
  <cp:keywords/>
  <dc:language>en-US</dc:language>
  <cp:lastModifiedBy>Kocourková Podlipná Renata</cp:lastModifiedBy>
  <dcterms:modified xsi:type="dcterms:W3CDTF">2024-05-21T04:37:00Z</dcterms:modified>
  <cp:revision>7</cp:revision>
  <dc:subject/>
  <dc:title/>
</cp:coreProperties>
</file>