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ZÁPIS Z ŘÁDNÉ ČLENSKÉ SCHŮZE BD 61 KONANÉ DNE 26. 8. 2020, v domě U Děkanky 4/1642  </w:t>
      </w:r>
      <w:r>
        <w:rPr>
          <w:b/>
          <w:color w:val="FF0000"/>
          <w:sz w:val="24"/>
        </w:rPr>
        <w:t>(pouze pro domy 1641/2 a 1642/4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hájení - na řádné členské schůzi Bytového družstva 61 bylo v 18.30 hod. přítomno (nebo zastoupeno) 28 čle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2"/>
          <w:u w:val="single"/>
        </w:rPr>
        <w:t>Na základě plné moci hlasovali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nna Hertlová za Milenu Hertlov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nata Podlipná za paní Tulkovou Sassmannovou </w:t>
      </w:r>
    </w:p>
    <w:p>
      <w:pPr>
        <w:pStyle w:val="Normal"/>
        <w:rPr>
          <w:szCs w:val="22"/>
        </w:rPr>
      </w:pPr>
      <w:r>
        <w:rPr>
          <w:szCs w:val="22"/>
        </w:rPr>
        <w:t>Renata Podlipná za paní Stefanovou</w:t>
      </w:r>
    </w:p>
    <w:p>
      <w:pPr>
        <w:pStyle w:val="Normal"/>
        <w:rPr>
          <w:szCs w:val="22"/>
        </w:rPr>
      </w:pPr>
      <w:r>
        <w:rPr>
          <w:szCs w:val="22"/>
        </w:rPr>
        <w:t>Libor Živný za pana Františka Živného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a Čecha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a Dvořáka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í Šťastn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na Havlasová za paní Hortíkovou 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a Jelínka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a Urbana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í Fořtovou Kaffanovou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a Smíšovského</w:t>
      </w:r>
    </w:p>
    <w:p>
      <w:pPr>
        <w:pStyle w:val="Normal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Celkem bylo přítomno  nebo zastoupeno 27 hlasujících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ložení cenových nabíd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Na základě požadavků mnoha členů družstva Představenstvo oslovilo několik firem na realizaci instalace předokenních rolet. Představenstvo předložilo členské schůzi 3 cenové nabídky – uvedené ceny jsou včetně DP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Firma ALMMA – cenová nabídka v ceně                      4 511 000 korun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Firma SMARTHOME  - cenová nabídka v ceně            4 959 000 korun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Firma UNIVERS TECH – cenová nabídky v ceně         6 406 000 korun </w:t>
      </w:r>
    </w:p>
    <w:p>
      <w:pPr>
        <w:pStyle w:val="Normal"/>
        <w:ind w:left="644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Představenstvo doporučilo členské schůzi firmu </w:t>
      </w:r>
      <w:r>
        <w:rPr>
          <w:b/>
          <w:szCs w:val="22"/>
        </w:rPr>
        <w:t>SMARTHOME</w:t>
      </w:r>
      <w:r>
        <w:rPr>
          <w:szCs w:val="22"/>
        </w:rPr>
        <w:t xml:space="preserve"> a to z mnoha 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Jako jediní nabízejí záruku 5 let (ostatní firmy 2 roky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ontáž rolet bude provedena téměř u všech bytů z montážní plošiny (pouze některé byty z domu 1643/7 – ložnicové pokoje asi nepůjdou z technických důvodu z montážní plošiny instalova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rma nabízí zafrézování vodících lišt u balkonových dveří do ostění. Nedojde tak k zúžení vstupního prostoru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Oproti ostatním firmám každá domácnost obdrží dva dálkové ovladač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Součástí cenové nabídky je i </w:t>
      </w:r>
      <w:r>
        <w:rPr>
          <w:b/>
          <w:szCs w:val="22"/>
          <w:u w:val="single"/>
        </w:rPr>
        <w:t>kompletní servis stávajících vnitřních žaluzií</w:t>
      </w:r>
      <w:r>
        <w:rPr>
          <w:szCs w:val="22"/>
        </w:rPr>
        <w:t xml:space="preserve">, který bude spočívat ve výměně vodících silonů, v případě potřeby budou vyměněny plastové části žaluzie a dojde ke kompletnímu seřízení horizontálních žaluzií.   </w:t>
      </w:r>
    </w:p>
    <w:p>
      <w:pPr>
        <w:pStyle w:val="Normal"/>
        <w:ind w:left="10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ní Podlipná dala hlasovat o realizaci cenové nabídky firmy SMARTHOME  </w:t>
      </w:r>
    </w:p>
    <w:p>
      <w:pPr>
        <w:pStyle w:val="Normal"/>
        <w:ind w:left="7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tento návrh    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i                        2</w:t>
      </w:r>
    </w:p>
    <w:p>
      <w:pPr>
        <w:pStyle w:val="Normal"/>
        <w:jc w:val="both"/>
        <w:rPr/>
      </w:pPr>
      <w:r>
        <w:rPr>
          <w:sz w:val="24"/>
        </w:rPr>
        <w:t xml:space="preserve">Zdržel se                 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  Za domy 1641/2 a 1642/4 byla schválena Cenová nabídka firmy SMARTHO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aní Podlipná seznámila všechny přítomné s podmínkami financování této akce dle předložené nabídky z České spořitelny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 pozvánkou na tuto schůzi všichni obdrželi do mailu či bylo k nahlédnutí na nástěnkách všech domů stanovisko České spořitelny k financování této akce a podmínky čerpání úvě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tové družstvo bude financovat 1 milion korun ze svých vlastních finančních prostředků, poté bude čerpat úvěr České spořitelny ve výši 4 miliony korun, splácet bude družstvo v 60 splátkách 5 let, výše splátky bude 69 730 ko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roková sazba je pevná, v současné době velmi výhodná, ve výši 1,77% p.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bude účelové – vždy proti faktuře na účet dodava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přijetí, posouzení a vyhodnocení žádosti o úvěr Česká spořitelna účtuje jednorázově 24 tisíc ko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íční správa a vedení úvěrového účtu je 300 koru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aní Podlipná dala hlasovat o způsobu financování této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tento návrh    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i                        0</w:t>
      </w:r>
    </w:p>
    <w:p>
      <w:pPr>
        <w:pStyle w:val="Normal"/>
        <w:jc w:val="both"/>
        <w:rPr/>
      </w:pPr>
      <w:r>
        <w:rPr>
          <w:sz w:val="24"/>
        </w:rPr>
        <w:t xml:space="preserve">Zdržel se                 0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Usnesení:  Za domy 1641/2 a 1642/4 bylo schváleno financování akce předokenní rolety částečně z vlastních zdrojů a částečně poskytnutým úvěrem České spořitel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aní Podlipná poděkovala všem za účast a mimořádnou členskou schůzi ukonč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rFonts w:eastAsia="Arial"/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SUMARIZACE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všech 4 vchodů se na schůzi dostavilo, nebo bylo zastoupeno 48 členů družstva a hlasovalo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e akce:</w:t>
      </w:r>
    </w:p>
    <w:p>
      <w:pPr>
        <w:pStyle w:val="Normal"/>
        <w:rPr/>
      </w:pPr>
      <w:r>
        <w:rPr>
          <w:sz w:val="24"/>
        </w:rPr>
        <w:t>Pro                   42 hlasů</w:t>
      </w:r>
    </w:p>
    <w:p>
      <w:pPr>
        <w:pStyle w:val="Normal"/>
        <w:rPr>
          <w:sz w:val="24"/>
        </w:rPr>
      </w:pPr>
      <w:r>
        <w:rPr>
          <w:sz w:val="24"/>
        </w:rPr>
        <w:t>Proti                   5 hlasů</w:t>
      </w:r>
    </w:p>
    <w:p>
      <w:pPr>
        <w:pStyle w:val="Normal"/>
        <w:rPr>
          <w:sz w:val="24"/>
        </w:rPr>
      </w:pPr>
      <w:r>
        <w:rPr>
          <w:sz w:val="24"/>
        </w:rPr>
        <w:t>Zdržel se            1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 akce:</w:t>
      </w:r>
    </w:p>
    <w:p>
      <w:pPr>
        <w:pStyle w:val="Normal"/>
        <w:rPr/>
      </w:pPr>
      <w:r>
        <w:rPr>
          <w:sz w:val="24"/>
        </w:rPr>
        <w:t>Pro                   45 hlasů</w:t>
      </w:r>
    </w:p>
    <w:p>
      <w:pPr>
        <w:pStyle w:val="Normal"/>
        <w:rPr/>
      </w:pPr>
      <w:r>
        <w:rPr>
          <w:sz w:val="24"/>
        </w:rPr>
        <w:t>Proti                   2 hlasů</w:t>
      </w:r>
    </w:p>
    <w:p>
      <w:pPr>
        <w:pStyle w:val="Normal"/>
        <w:rPr/>
      </w:pPr>
      <w:r>
        <w:rPr>
          <w:sz w:val="24"/>
        </w:rPr>
        <w:t>Zdržel se            1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ování akce bylo odsouhlaseno na základě předložené nabídky na úvěr ve výši 4 000 000,- Kč – varianta b - od České spořitelny, tato nabídka byla přílohou pozvánky na schůzi a je nedílnou součástí tohoto zá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ichni členové BD 61 byli s touto nabídkou seznámeni a Ti, co hlasovali na členské schůzi tuto nabídku odsouhlasili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snesení:</w:t>
      </w:r>
      <w:r>
        <w:rPr>
          <w:sz w:val="24"/>
        </w:rPr>
        <w:t xml:space="preserve"> Mimořádná členská schůze svým hlasováním rozhodla, že se montáž předokenních rolet uskuteční. V říjnu letošního roku proběhnou přípravné elektroinstalace na připojení dálkového ovládání uvnitř bytových jednotek.  Zároveň s tím bude každému, kdo bude mít zájem, nabídnut servis vnitřních žaluzií. Na jaře roku 2021 dojde k samotné montáži předokenních rolet na jednotlivá okna. Tyto práce již budou probíhat ve většině případů z montážní ploš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do bude mít zájem, nezapomeňte si prosím objednat sítě do oken. Toto je třeba nahlásit již v říjnu, kdy budou probíhat přípravné elektropráce ve vašem bytě. Sítě si hradí každý člen družstva sá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informaci ohledně materiálu - roleta i schránka je z hli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roveň upozorňujeme, že ti z vás, kdo mají na balkoně místo fixní plastové výplně okno, mohou si přiobjednat také roletu. Cena této rolety je 9 828 korun bez DPH. I tuto si hradí každý člen družstva ze svých prostřed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ud by někdo neměl zájem o dálkové ovládání rolet, je ve stejné ceně možno požadovat bezdrátová tlačítka umístěná na stěnách pevně. Zde je počítáno ke každé roletě 1 ks a jedno centrální tlačítko pro ovládání všech rolet najednou. Záleží na Vás, které ovládání vyberete. (toto vše hradí družstvo, je zahrnuto v cenové nabídce) Při objednávce se poraďte s technikem který přijde Vás byt přesně zaměřit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 z Vás, kteří budou chtít využít </w:t>
      </w:r>
      <w:r>
        <w:rPr>
          <w:b/>
          <w:sz w:val="24"/>
        </w:rPr>
        <w:t>mobilní aplikaci,</w:t>
      </w:r>
      <w:r>
        <w:rPr>
          <w:sz w:val="24"/>
        </w:rPr>
        <w:t xml:space="preserve"> je třeba přikoupit řídící jednotku Tahoma v ceně 7 421 korun. Pak můžete rolety ovládat pomocí PC či chytrého mobilního telef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škeré info o firmě, jejich produkty a technické řešení najdete na  webových stránkách </w:t>
      </w:r>
      <w:hyperlink r:id="rId2">
        <w:r>
          <w:rPr>
            <w:rStyle w:val="InternetLink"/>
            <w:sz w:val="24"/>
          </w:rPr>
          <w:t>www.stinicitechnika.io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8. 8. 202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 Dana Havlasov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 správnost Podlipná Renat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nicitechnika.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7:00Z</dcterms:created>
  <dc:creator>Sdílení</dc:creator>
  <dc:description/>
  <cp:keywords/>
  <dc:language>en-US</dc:language>
  <cp:lastModifiedBy>Havlasová Dana</cp:lastModifiedBy>
  <cp:lastPrinted>2020-08-27T14:06:00Z</cp:lastPrinted>
  <dcterms:modified xsi:type="dcterms:W3CDTF">2020-08-28T06:46:00Z</dcterms:modified>
  <cp:revision>7</cp:revision>
  <dc:subject/>
  <dc:title/>
</cp:coreProperties>
</file>