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</w:rPr>
      </w:pPr>
      <w:r>
        <w:rPr>
          <w:b/>
          <w:sz w:val="24"/>
        </w:rPr>
        <w:t xml:space="preserve">ZÁPIS Z ŘÁDNÉ ČLENSKÉ SCHŮZE BD 61 KONANÉ DNE 26. 8. 2020, v domě Děkanská Vinice I 1644/9  </w:t>
      </w:r>
      <w:r>
        <w:rPr>
          <w:b/>
          <w:color w:val="FF0000"/>
          <w:sz w:val="24"/>
        </w:rPr>
        <w:t>(pouze pro domy 1643/7 a 1644/9)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hájení - na řádné členské schůzi Bytového družstva 61 bylo v 18.30 hod. přítomno (nebo zastoupeno) 21 členů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Cs w:val="22"/>
          <w:u w:val="single"/>
        </w:rPr>
        <w:t>Na základě plné moci hlasovali: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Anna Procházková za Marii Cíchovou</w:t>
      </w:r>
    </w:p>
    <w:p>
      <w:pPr>
        <w:pStyle w:val="Normal"/>
        <w:rPr>
          <w:szCs w:val="22"/>
        </w:rPr>
      </w:pPr>
      <w:r>
        <w:rPr>
          <w:szCs w:val="22"/>
        </w:rPr>
        <w:t>František Vrchota za Stanislava Fialu</w:t>
      </w:r>
    </w:p>
    <w:p>
      <w:pPr>
        <w:pStyle w:val="Normal"/>
        <w:rPr>
          <w:szCs w:val="22"/>
        </w:rPr>
      </w:pPr>
      <w:r>
        <w:rPr>
          <w:szCs w:val="22"/>
        </w:rPr>
        <w:t>Renata Podlipná za paní Gajdoštíkovu</w:t>
      </w:r>
    </w:p>
    <w:p>
      <w:pPr>
        <w:pStyle w:val="Normal"/>
        <w:rPr/>
      </w:pPr>
      <w:r>
        <w:rPr>
          <w:szCs w:val="22"/>
        </w:rPr>
        <w:t>Renata Podlipná za paní Felgrovou</w:t>
      </w:r>
    </w:p>
    <w:p>
      <w:pPr>
        <w:pStyle w:val="Normal"/>
        <w:rPr>
          <w:szCs w:val="22"/>
        </w:rPr>
      </w:pPr>
      <w:r>
        <w:rPr>
          <w:szCs w:val="22"/>
        </w:rPr>
        <w:t>Renata Podlipná za Ivanu Zajícovou</w:t>
      </w:r>
    </w:p>
    <w:p>
      <w:pPr>
        <w:pStyle w:val="Normal"/>
        <w:rPr/>
      </w:pPr>
      <w:r>
        <w:rPr>
          <w:szCs w:val="22"/>
        </w:rPr>
        <w:t>Dana Havlasová za pana Vrátného</w:t>
      </w:r>
    </w:p>
    <w:p>
      <w:pPr>
        <w:pStyle w:val="Normal"/>
        <w:rPr>
          <w:szCs w:val="22"/>
        </w:rPr>
      </w:pPr>
      <w:r>
        <w:rPr>
          <w:szCs w:val="22"/>
        </w:rPr>
        <w:t>Dana Havlasová za paní Benešovou</w:t>
      </w:r>
    </w:p>
    <w:p>
      <w:pPr>
        <w:pStyle w:val="Normal"/>
        <w:rPr>
          <w:szCs w:val="22"/>
        </w:rPr>
      </w:pPr>
      <w:r>
        <w:rPr>
          <w:szCs w:val="22"/>
        </w:rPr>
        <w:t xml:space="preserve">Dana Havlasová za paní Kožuchovou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Dana Havlasová za pana Milovanoviče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Dana Havlasová za pana Skálu </w:t>
      </w:r>
    </w:p>
    <w:p>
      <w:pPr>
        <w:pStyle w:val="Normal"/>
        <w:jc w:val="both"/>
        <w:rPr>
          <w:b/>
          <w:b/>
          <w:color w:val="000000"/>
          <w:sz w:val="24"/>
          <w:szCs w:val="22"/>
          <w:u w:val="single"/>
        </w:rPr>
      </w:pPr>
      <w:r>
        <w:rPr>
          <w:b/>
          <w:color w:val="000000"/>
          <w:sz w:val="24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Cs w:val="22"/>
          <w:u w:val="single"/>
        </w:rPr>
        <w:t xml:space="preserve">Celkem bylo přítomno nebo zastoupeno 21 hlasujících. </w:t>
      </w:r>
    </w:p>
    <w:p>
      <w:pPr>
        <w:pStyle w:val="Normal"/>
        <w:jc w:val="both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edložení cenových nabídek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Cs w:val="22"/>
        </w:rPr>
        <w:t>Na základě požadavků mnoha členů družstva Představenstvo oslovilo několik firem na realizaci instalace předokenních rolet. Představenstvo předložilo členské schůzi 3 cenové nabídky - uvedené ceny jsou včetně DPH</w:t>
      </w:r>
      <w:r>
        <w:rPr>
          <w:color w:val="FF0000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2"/>
        </w:rPr>
        <w:t>Firma ALMMA – cenová nabídka v ceně                      4 511 000 korun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2"/>
        </w:rPr>
        <w:t>Firma SMARTHOME  - cenová nabídka v ceně            4 959 000 korun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 xml:space="preserve">Firma UNIVERS TECH – cenová nabídky v ceně         6 406 000 korun </w:t>
      </w:r>
    </w:p>
    <w:p>
      <w:pPr>
        <w:pStyle w:val="Normal"/>
        <w:ind w:left="644" w:hanging="0"/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Cs w:val="22"/>
        </w:rPr>
        <w:t xml:space="preserve">Představenstvo doporučilo členské schůzi firmu </w:t>
      </w:r>
      <w:r>
        <w:rPr>
          <w:b/>
          <w:szCs w:val="22"/>
        </w:rPr>
        <w:t>SMARTHOME</w:t>
      </w:r>
      <w:r>
        <w:rPr>
          <w:szCs w:val="22"/>
        </w:rPr>
        <w:t xml:space="preserve"> a to z mnoha důvodů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>Jako jediní nabízejí záruku 5 let (ostatní firmy 2 roky)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Montáž rolet bude provedena téměř u všech bytů z montážní plošiny (pouze některé byty z domu 1643/7 – ložnicové pokoje asi nepůjdou z technických důvodu z montážní plošiny instalovat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Firma nabízí zafrézování vodících lišt u balkonových dveří do ostění. Nedojde tak k zúžení vstupního prostoru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Oproti ostatním firmám každá domácnost obdrží dva dálkové ovladač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 xml:space="preserve">Součástí cenové nabídky je i </w:t>
      </w:r>
      <w:r>
        <w:rPr>
          <w:b/>
          <w:szCs w:val="22"/>
          <w:u w:val="single"/>
        </w:rPr>
        <w:t>kompletní servis stávajících vnitřních žaluzií</w:t>
      </w:r>
      <w:r>
        <w:rPr>
          <w:szCs w:val="22"/>
        </w:rPr>
        <w:t xml:space="preserve">, který bude spočívat ve výměně vodících silonů, v případě potřeby budou vyměněny plastové části žaluzie a dojde ke kompletnímu seřízení horizontálních žaluzií.   </w:t>
      </w:r>
    </w:p>
    <w:p>
      <w:pPr>
        <w:pStyle w:val="Normal"/>
        <w:ind w:left="100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100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Paní Podlipná dala hlasovat o realizaci cenové nabídky firmy SMARTHOME  </w:t>
      </w:r>
    </w:p>
    <w:p>
      <w:pPr>
        <w:pStyle w:val="Normal"/>
        <w:ind w:left="7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Hlasová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 tento návrh     1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ti                        3</w:t>
      </w:r>
    </w:p>
    <w:p>
      <w:pPr>
        <w:pStyle w:val="Normal"/>
        <w:jc w:val="both"/>
        <w:rPr/>
      </w:pPr>
      <w:r>
        <w:rPr>
          <w:sz w:val="24"/>
        </w:rPr>
        <w:t xml:space="preserve">Zdržel se                1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snesení:  Za domy 1643/7 a 1644/9 byla schválena Cenová nabídka firmy SMARTHOM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Paní Podlipná seznámila všechny přítomné s podmínkami financování této akce dle předložené nabídky z České spořitelny</w:t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s pozvánkou na tuto schůzi všichni obdrželi do mailu či bylo k nahlédnutí na nástěnkách všech domů stanovisko České spořitelny k financování této akce a podmínky čerpání úvěr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ytové družstvo bude financovat 1 milion korun ze svých vlastních finančních prostředků, poté bude čerpat úvěr České spořitelny ve výši 4 miliony korun, splácet bude družstvo v 60 splátkách 5 let, výše splátky bude 69 730 koru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Úroková sazba je pevná, v současné době velmi výhodná, ve výši 1,77% p.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Čerpání bude účelové – vždy proti faktuře na účet dodavatel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 přijetí, posouzení a vyhodnocení žádosti o úvěr Česká spořitelna účtuje jednorázově 24 tisíc koru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ěsíční správa a vedení úvěrového účtu je 300 korun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Paní Podlipná dala hlasovat o způsobu financování této akc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Hlasová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 tento návrh     1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ti                        2</w:t>
      </w:r>
    </w:p>
    <w:p>
      <w:pPr>
        <w:pStyle w:val="Normal"/>
        <w:jc w:val="both"/>
        <w:rPr/>
      </w:pPr>
      <w:r>
        <w:rPr>
          <w:sz w:val="24"/>
        </w:rPr>
        <w:t xml:space="preserve">Zdržel se                 1 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/>
      </w:pPr>
      <w:r>
        <w:rPr>
          <w:b/>
          <w:sz w:val="24"/>
        </w:rPr>
        <w:t>Usnesení:  Za domy 1643/7 a 1644/9 bylo schváleno financování akce předokenní rolety částečně z vlastních zdrojů a částečně poskytnutým úvěrem České spořitelny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Paní Podlipná poděkovala všem za účast a v 19.15 začala schůzka členů družstva v domech 1641 a 164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tavecseseznamem"/>
        <w:ind w:left="0" w:hanging="0"/>
        <w:rPr>
          <w:sz w:val="24"/>
        </w:rPr>
      </w:pPr>
      <w:r>
        <w:rPr>
          <w:sz w:val="24"/>
        </w:rPr>
        <w:t>V Praze dne 28. 8. 2020</w:t>
      </w:r>
    </w:p>
    <w:p>
      <w:pPr>
        <w:pStyle w:val="Odstavecseseznamem"/>
        <w:ind w:left="0" w:hanging="0"/>
        <w:rPr>
          <w:sz w:val="24"/>
        </w:rPr>
      </w:pPr>
      <w:r>
        <w:rPr>
          <w:sz w:val="24"/>
        </w:rPr>
        <w:t>Zapsala Dana Havlasová</w:t>
      </w:r>
    </w:p>
    <w:p>
      <w:pPr>
        <w:pStyle w:val="Odstavecseseznamem"/>
        <w:ind w:left="0" w:hanging="0"/>
        <w:rPr>
          <w:sz w:val="24"/>
        </w:rPr>
      </w:pPr>
      <w:r>
        <w:rPr>
          <w:sz w:val="24"/>
        </w:rPr>
        <w:t>Za správnost Renata Podlipná</w:t>
      </w:r>
    </w:p>
    <w:p>
      <w:pPr>
        <w:pStyle w:val="Odstavecseseznamem"/>
        <w:ind w:left="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Times New Roman" w:cs="Times New Roman"/>
      <w:szCs w:val="24"/>
    </w:rPr>
  </w:style>
  <w:style w:type="character" w:styleId="ZpatChar">
    <w:name w:val="Zápatí Char"/>
    <w:qFormat/>
    <w:rPr>
      <w:rFonts w:ascii="Arial" w:hAnsi="Arial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09:00Z</dcterms:created>
  <dc:creator>Sdílení</dc:creator>
  <dc:description/>
  <cp:keywords/>
  <dc:language>en-US</dc:language>
  <cp:lastModifiedBy>Havlasová Dana</cp:lastModifiedBy>
  <cp:lastPrinted>2020-06-30T07:46:00Z</cp:lastPrinted>
  <dcterms:modified xsi:type="dcterms:W3CDTF">2020-08-28T11:27:00Z</dcterms:modified>
  <cp:revision>8</cp:revision>
  <dc:subject/>
  <dc:title/>
</cp:coreProperties>
</file>