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z  členské schůze Bytového družstva 61, konané dne 26. 6. 2014 v právní kanceláři JUDr. Ivana Ertelt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 10.00 hodin se sešlo v právní kanceláři JUDr. Ivana Ertelta představenstvo BD 61, ve složení Renata Podlipná, Libor Tirol, Dana Havlasová, přítomen byl i pan Pípal, který plnou moc představenstvu neudělil a na jednání se dostavil osobně. Dále byl přítomen poradce BD pan Halík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Účelem setkání bylo vypracování notářského zápisu o přijetí změn ve stanovách BD.   Stanovy byly předloženy v podobě, kterou si schválila členská schůze BD 61,  konaná dne 25. 6. 2014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edstavenstvo na základě plných mocí podepsalo za členy Bytového družstva 61 prezenční listiny. Pan Pípal podepsal osobně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ásledovalo hlasování o nové podobě stanov. Návrh byl jednohlasně přija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zhledem k tomu, že jsem neměli 100% účast pro schválení stanov, (chyběl nám 1hlas) byl z konečné verze stanov vyškrtnut bod č.4, článku 48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ředstavenstvo obdrželo od JUDr. Ertelta notářský zápis o průběhu schůzky a o přijetí nových stanov BD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Praze dne 30. 6. 2014 zapsala Dana Havlas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správnost zápisu – Libor Tir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Havlasová Dana</dc:creator>
  <dc:description/>
  <cp:keywords/>
  <dc:language>en-US</dc:language>
  <cp:lastModifiedBy>Havlasová Dana</cp:lastModifiedBy>
  <dcterms:modified xsi:type="dcterms:W3CDTF">2014-07-02T08:00:00Z</dcterms:modified>
  <cp:revision>6</cp:revision>
  <dc:subject/>
  <dc:title/>
</cp:coreProperties>
</file>