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pis z mimořádné členské schůze Bytového družstva 61, se sídlem U Děkanky 2/1641, Praha 4, konané dne 19. 9. 2018 v nebytovém prostoru domu Děkanská Vinice I. 1644/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Podlipná uvítala všechny přítomné a sdělila, že na základě plné moci bude paní Havlasová hlasovat za pana Pence, pana Štěrbu, paní Hortíkovou, pana Smíšovského, pana Loewa, pana Urbana a pana Jelínka. Paní Podlipná hlasovala za pana Tirola, za paní Vittkovou a za pana Sir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Svobodová Čechová hlasovala za pana Čecha, Anna Hertlová hlasovala za paní Milenu Hertlovou a Andreu Janáčkovou, pan Šindelář hlasoval za paní Marcelu Šindelářovou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chůzi bylo celkem přítomno a hlasovalo 48 členů družstva (z 59 členů)</w:t>
      </w:r>
    </w:p>
    <w:p>
      <w:pPr>
        <w:pStyle w:val="Normal"/>
        <w:jc w:val="both"/>
        <w:rPr/>
      </w:pPr>
      <w:r>
        <w:rPr>
          <w:b/>
        </w:rPr>
        <w:t xml:space="preserve">Všichni přítomní měli možnost si celé nebytové prostory prohlédnou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19. hodin byla schůze zahájena. Paní Podlipná krátce informovala o skutečnosti, že se představenstvo BD snaží uvolněný nebytový prostor pronajmout přes realitní kancelář. Nabízeli jsme prostor bez jakékoliv stavební úpravy, přišlo asi 8 zájemců, ale v tomto stavu o prostor není zájem. Představenstvo BD se tedy rozhodlo svolat členy družstva, aby členská schůze schválila tuto rekonstrukci provést.  </w:t>
      </w:r>
    </w:p>
    <w:p>
      <w:pPr>
        <w:pStyle w:val="Normal"/>
        <w:jc w:val="both"/>
        <w:rPr/>
      </w:pPr>
      <w:r>
        <w:rPr>
          <w:b/>
        </w:rPr>
        <w:t xml:space="preserve">Nejvážnějšími zájemci byla společnost Albert, která by provedla částečnou úpravu na vlastní náklady.  Na setkání členů družstva z domů 1643/7 a 1644/9 ale byla možnost pronajmout tyto prostory potravinovému řetězci zamítnuta. Představenstvo BD respektuje jejich přání, protože si je vědomo, že kvalita bydlení by se tímto pronájmem ve zmíněných dvou domech snížila. </w:t>
      </w:r>
    </w:p>
    <w:p>
      <w:pPr>
        <w:pStyle w:val="Normal"/>
        <w:jc w:val="both"/>
        <w:rPr/>
      </w:pPr>
      <w:r>
        <w:rPr>
          <w:b/>
        </w:rPr>
        <w:t xml:space="preserve">Dále měly zájem dvě Fittnes centra, proběhla zvuková zkouška v domě a i tady jsme usoudili, že by celodenní provoz rušil klid v domě.  Ostatní zájemci přišli, podívali se,  ale o prostor zájem neměli. </w:t>
      </w:r>
    </w:p>
    <w:p>
      <w:pPr>
        <w:pStyle w:val="Normal"/>
        <w:jc w:val="both"/>
        <w:rPr/>
      </w:pPr>
      <w:r>
        <w:rPr>
          <w:b/>
        </w:rPr>
        <w:t xml:space="preserve">Nakonec zůstal tedy vážný zájemce jediný, a to společnost Malvík – prodejce dětských kočárků, autosedaček a veškerého kojeneckého zboží. Můžete si najít na webových stránkách </w:t>
      </w:r>
      <w:hyperlink r:id="rId2">
        <w:r>
          <w:rPr>
            <w:rStyle w:val="InternetLink"/>
            <w:b/>
          </w:rPr>
          <w:t>www.malvik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společnost již 12 let provozuje prodejnu 1200 m2 v Hostivicí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S touto společností jsme před podpisem smlouvy, nájem bude činit 140 000 měsíčně + 6 000 korun za 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Podlipná dala hlasovat, zda členská schůze schvaluje vložit do rekonstrukce celého prostoru částku v celkové výši do 1 500 000 korun. </w:t>
      </w:r>
    </w:p>
    <w:p>
      <w:pPr>
        <w:pStyle w:val="Normal"/>
        <w:jc w:val="both"/>
        <w:rPr/>
      </w:pPr>
      <w:r>
        <w:rPr>
          <w:b/>
        </w:rPr>
        <w:t xml:space="preserve">Celkové náklady by se nám vrátily do 11 měsíců. Smlouva bude podepsána na 7 let, za tu dobu by mělo družstvo mít zisk ve výši  11 760 000 korun. 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lasování: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 tento návrh: 45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: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žel se: 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paní Podlipné, aby se prostor zrekonstruoval částkou do výše 1 500 000 korun byl přija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konstrukce proběhne ve dvou etapách, do 1. 12. 2018, kdy chce společnost Malvík obchod otevřít, by mělo být hotové první patro, začátkem příštího roku by se pak dělaly práce v suterénu prodej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mořádná členská schůze byla ukončena, paní Podlipná poděkovala všem za úča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21. 9. 2018 zapsala Dana Havlas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2:00Z</dcterms:created>
  <dc:creator>Havlasová Dana</dc:creator>
  <dc:description/>
  <cp:keywords/>
  <dc:language>en-US</dc:language>
  <cp:lastModifiedBy>Havlasová Dana</cp:lastModifiedBy>
  <dcterms:modified xsi:type="dcterms:W3CDTF">2018-09-21T11:49:00Z</dcterms:modified>
  <cp:revision>5</cp:revision>
  <dc:subject/>
  <dc:title/>
</cp:coreProperties>
</file>