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Zápis z mimořádné členské schůze BD, konané dn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5. 11. 2024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čet přítomných: 4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Na mimořádné členské schůzi bylo přítomno, nebo plnou mocí zastoupeno 44 členů družstva. Tedy schůze byla usnášeníschopná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základě plné moci hlasovali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an Tirol</w:t>
      </w:r>
      <w:r>
        <w:rPr>
          <w:rFonts w:cs="Arial" w:ascii="Arial" w:hAnsi="Arial"/>
          <w:bCs/>
          <w:color w:val="000000"/>
        </w:rPr>
        <w:t xml:space="preserve"> za paní Věříšovou a pana Kašpárk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aní Kocourková Podlipná</w:t>
      </w:r>
      <w:r>
        <w:rPr>
          <w:rFonts w:cs="Arial" w:ascii="Arial" w:hAnsi="Arial"/>
          <w:bCs/>
          <w:color w:val="000000"/>
        </w:rPr>
        <w:t xml:space="preserve"> za pana Kocána, Sirku,  Fischera a pana Černého, za paní Stefanovou, paní Gajdoštíkovou a paní Felgrovo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í Havlasová</w:t>
      </w:r>
      <w:r>
        <w:rPr>
          <w:rFonts w:cs="Arial" w:ascii="Arial" w:hAnsi="Arial"/>
          <w:bCs/>
          <w:color w:val="000000"/>
        </w:rPr>
        <w:t xml:space="preserve"> hlasovala ze pana Loew, Jelínka, Pípala, Urbana, Dvořáka, Smíšovského, Tolčinského, Žatečku a za paní Kožuchovou, za paní Hlaváčkovou, Hortíkovou, Janáčkovou, Marounkovou a paní Prouzovo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n Křenek hlasoval za paní Huňátovo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ogram schůze:</w:t>
        <w:tab/>
      </w:r>
      <w:r>
        <w:rPr>
          <w:rFonts w:cs="Arial" w:ascii="Arial" w:hAnsi="Arial"/>
          <w:bCs/>
          <w:color w:val="000000"/>
        </w:rPr>
        <w:tab/>
        <w:t xml:space="preserve">          1) Zahájení schůz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          2) Představenstvo předkládá ke schválení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</w:rPr>
        <w:t xml:space="preserve">dodatek č. 4 ke Smlouvě o nájmu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          3) Závěr a usnesení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  <w:b w:val="false"/>
          <w:sz w:val="24"/>
        </w:rPr>
        <w:t xml:space="preserve">V 18:30 hod. předsedkyně BD 61 pí. Kocourková Podlipná informovala o navrácení společnosti Malvel do prostor BD a informovala také o výši nájmu a o nových podmínkách nájemní smlouvy. Po několika jednáních s panem Kubizňákem ze společnosti Malvel došlo k dohodě, kterou jsme na schůzi předložili ke schválení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še nájmu zůstává na částce 144 000 Kč + 6 000 služby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ba nájmu se prodlužuje do 31.12.2027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lační doložka se upravuje do max. výše 3% ročně a bude uplatněna prvně až od 1. 2. 2026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žnost pokračování nájmu po 1. 1. 2028 na dobu neurčitou s 6ti měsíční výpovědní lhůtou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polečnost Malvel s návrhem dodatku souhlasí. 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ní Kocourková Podlipná dala hlasovat o schválení předloženého návrhu: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lasování Pro:           44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>Proti:           0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</w:t>
      </w:r>
      <w:r>
        <w:rPr>
          <w:rFonts w:cs="Arial" w:ascii="Arial" w:hAnsi="Arial"/>
          <w:b w:val="false"/>
          <w:sz w:val="24"/>
        </w:rPr>
        <w:t>Zdržel se:     0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Členská schůze Bytového družstva schválila předložený návrh a se společností Malvel bude dodatek č. 4 podepsá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psala: Dana Havlasová                                               za správnost: Libor Tirol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aze dne 27.11.202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PodlipnaR</dc:creator>
  <dc:description/>
  <cp:keywords/>
  <dc:language>en-US</dc:language>
  <cp:lastModifiedBy>Havlasová Dana</cp:lastModifiedBy>
  <cp:lastPrinted>2007-03-05T19:03:00Z</cp:lastPrinted>
  <dcterms:modified xsi:type="dcterms:W3CDTF">2024-11-26T11:54:00Z</dcterms:modified>
  <cp:revision>6</cp:revision>
  <dc:subject/>
  <dc:title>Zápis z mimořádné členské schůze konané dne 28</dc:title>
</cp:coreProperties>
</file>