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 Z  ŘÁDNÉ  ČLENSKÉ  SCHŮZE  BD 61 KONANÉ  DNE 22. 5. 2019, VE SPORTOVNÍM  AREÁLU  DĚK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- na řádné členské schůzi Bytového družstva 61 bylo v 18.30 hod. přítomno (nebo zastoupeno) 51 čle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mluven byl:</w:t>
      </w:r>
      <w:r>
        <w:rPr>
          <w:sz w:val="24"/>
        </w:rPr>
        <w:t xml:space="preserve"> pan Viktor Pípal, slečna Janáčkov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základě plné moci budou hlasova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ní Havlasová za paní Fořtovou - Kaffanovou</w:t>
      </w:r>
    </w:p>
    <w:p>
      <w:pPr>
        <w:pStyle w:val="Normal"/>
        <w:rPr>
          <w:sz w:val="24"/>
        </w:rPr>
      </w:pPr>
      <w:r>
        <w:rPr>
          <w:sz w:val="24"/>
        </w:rPr>
        <w:t>paní Havlasová za pana Jelínka</w:t>
      </w:r>
    </w:p>
    <w:p>
      <w:pPr>
        <w:pStyle w:val="Normal"/>
        <w:rPr>
          <w:sz w:val="24"/>
        </w:rPr>
      </w:pPr>
      <w:r>
        <w:rPr>
          <w:sz w:val="24"/>
        </w:rPr>
        <w:t xml:space="preserve">paní Havlasová za pana Smíšovského </w:t>
      </w:r>
    </w:p>
    <w:p>
      <w:pPr>
        <w:pStyle w:val="Normal"/>
        <w:rPr/>
      </w:pPr>
      <w:r>
        <w:rPr>
          <w:sz w:val="24"/>
        </w:rPr>
        <w:t>paní Havlasová za paní Loew</w:t>
      </w:r>
    </w:p>
    <w:p>
      <w:pPr>
        <w:pStyle w:val="Normal"/>
        <w:rPr>
          <w:sz w:val="24"/>
        </w:rPr>
      </w:pPr>
      <w:r>
        <w:rPr>
          <w:sz w:val="24"/>
        </w:rPr>
        <w:t>paní Havlasová za pana Libora Živného</w:t>
      </w:r>
    </w:p>
    <w:p>
      <w:pPr>
        <w:pStyle w:val="Normal"/>
        <w:rPr>
          <w:sz w:val="24"/>
        </w:rPr>
      </w:pPr>
      <w:r>
        <w:rPr>
          <w:sz w:val="24"/>
        </w:rPr>
        <w:t>paní Havlasová za pana Martina Dvořáka</w:t>
      </w:r>
    </w:p>
    <w:p>
      <w:pPr>
        <w:pStyle w:val="Normal"/>
        <w:rPr>
          <w:sz w:val="24"/>
        </w:rPr>
      </w:pPr>
      <w:r>
        <w:rPr>
          <w:sz w:val="24"/>
        </w:rPr>
        <w:t>paní Havlasová za pana Urbana</w:t>
      </w:r>
    </w:p>
    <w:p>
      <w:pPr>
        <w:pStyle w:val="Normal"/>
        <w:rPr>
          <w:sz w:val="24"/>
        </w:rPr>
      </w:pPr>
      <w:r>
        <w:rPr>
          <w:sz w:val="24"/>
        </w:rPr>
        <w:t>paní Havlasová za paní Stefanovou</w:t>
      </w:r>
    </w:p>
    <w:p>
      <w:pPr>
        <w:pStyle w:val="Normal"/>
        <w:rPr>
          <w:sz w:val="24"/>
        </w:rPr>
      </w:pPr>
      <w:r>
        <w:rPr>
          <w:sz w:val="24"/>
        </w:rPr>
        <w:t>paní Havlasová za paní Hortíkovou</w:t>
      </w:r>
    </w:p>
    <w:p>
      <w:pPr>
        <w:pStyle w:val="Normal"/>
        <w:rPr>
          <w:sz w:val="24"/>
        </w:rPr>
      </w:pPr>
      <w:r>
        <w:rPr>
          <w:sz w:val="24"/>
        </w:rPr>
        <w:t>paní Havlasová za pana Bláhu</w:t>
      </w:r>
    </w:p>
    <w:p>
      <w:pPr>
        <w:pStyle w:val="Normal"/>
        <w:rPr>
          <w:sz w:val="24"/>
        </w:rPr>
      </w:pPr>
      <w:r>
        <w:rPr>
          <w:sz w:val="24"/>
        </w:rPr>
        <w:t>paní Havlasová za pana Če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í Podlipná za paní Hubrovou</w:t>
      </w:r>
    </w:p>
    <w:p>
      <w:pPr>
        <w:pStyle w:val="Normal"/>
        <w:rPr>
          <w:sz w:val="24"/>
        </w:rPr>
      </w:pPr>
      <w:r>
        <w:rPr>
          <w:sz w:val="24"/>
        </w:rPr>
        <w:t>paní Podlipná za pana Františka Živného</w:t>
      </w:r>
    </w:p>
    <w:p>
      <w:pPr>
        <w:pStyle w:val="Normal"/>
        <w:rPr/>
      </w:pPr>
      <w:r>
        <w:rPr>
          <w:sz w:val="24"/>
        </w:rPr>
        <w:t>paní Podlipná za paní Felgro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Tirol za pana Mullera</w:t>
      </w:r>
    </w:p>
    <w:p>
      <w:pPr>
        <w:pStyle w:val="Normal"/>
        <w:rPr>
          <w:sz w:val="24"/>
        </w:rPr>
      </w:pPr>
      <w:r>
        <w:rPr>
          <w:sz w:val="24"/>
        </w:rPr>
        <w:t>pan Tirol za paní Jirkovou</w:t>
      </w:r>
    </w:p>
    <w:p>
      <w:pPr>
        <w:pStyle w:val="Normal"/>
        <w:rPr>
          <w:sz w:val="24"/>
        </w:rPr>
      </w:pPr>
      <w:r>
        <w:rPr>
          <w:sz w:val="24"/>
        </w:rPr>
        <w:t>pan Tirol za pana Křenka</w:t>
      </w:r>
    </w:p>
    <w:p>
      <w:pPr>
        <w:pStyle w:val="Normal"/>
        <w:rPr>
          <w:sz w:val="24"/>
        </w:rPr>
      </w:pPr>
      <w:r>
        <w:rPr>
          <w:sz w:val="24"/>
        </w:rPr>
        <w:t>pan Tirol za paní Hirnío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í Gajdoštíková za paní Zajícovou</w:t>
      </w:r>
    </w:p>
    <w:p>
      <w:pPr>
        <w:pStyle w:val="Normal"/>
        <w:rPr>
          <w:sz w:val="24"/>
        </w:rPr>
      </w:pPr>
      <w:r>
        <w:rPr>
          <w:sz w:val="24"/>
        </w:rPr>
        <w:t>slečna Anna Hertlová za paní Milenu Hertlovou</w:t>
      </w:r>
    </w:p>
    <w:p>
      <w:pPr>
        <w:pStyle w:val="Normal"/>
        <w:rPr>
          <w:sz w:val="24"/>
        </w:rPr>
      </w:pPr>
      <w:r>
        <w:rPr>
          <w:sz w:val="24"/>
        </w:rPr>
        <w:t>paní Cíchová za paní Kožuchovo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n Žatečka za svého otce Pavla Žatečk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19.00 hodin přišla paní Procházková</w:t>
      </w:r>
    </w:p>
    <w:p>
      <w:pPr>
        <w:pStyle w:val="Normal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Celkem bylo přítomno 52 hlasujících, schůze je usnášeníschopná.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í Podlipná zahájila řádnou členskou schůzi a v úvodu představila a přivítala nové členy družstva, pana Radka Černého a paní Evu Černou, kteří odkoupili členský podíl od pana Janáka z domu Děkanská Vinice 1643/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í Podlipná upozornila všechny členy, aby představenstvo BD včas informovali o svých nových telefonních číslech, o nových číslech svých bankovních účtů i o nových e-mailových adres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škeré informace o chodu družstva jsou dostupné na webových stránkách družstva </w:t>
      </w:r>
      <w:hyperlink r:id="rId2">
        <w:r>
          <w:rPr>
            <w:rStyle w:val="InternetLink"/>
            <w:sz w:val="24"/>
          </w:rPr>
          <w:t>www.bytovedruzstvo61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Roční účetní uzávěrka je dostupná na internetových stránkách </w:t>
      </w:r>
      <w:hyperlink r:id="rId3">
        <w:r>
          <w:rPr>
            <w:rStyle w:val="InternetLink"/>
            <w:sz w:val="24"/>
          </w:rPr>
          <w:t>www.or.justice.cz</w:t>
        </w:r>
      </w:hyperlink>
      <w:r>
        <w:rPr>
          <w:sz w:val="24"/>
        </w:rPr>
        <w:t xml:space="preserve"> a k nahlédnutí je v kanceláři družstva. </w:t>
      </w:r>
    </w:p>
    <w:p>
      <w:pPr>
        <w:pStyle w:val="Normal"/>
        <w:jc w:val="both"/>
        <w:rPr/>
      </w:pPr>
      <w:r>
        <w:rPr>
          <w:sz w:val="24"/>
        </w:rPr>
        <w:t xml:space="preserve">Ohledně uzávěrky za rok 2018 neevidujeme žádnou stížnost ani dotaz.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sování na schůzi probíhalo jako obvykle – paní Podlipná přednesla návrh, pan Tirol sčítal hlasy a paní Havlasová zapisov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>Paní Podlipná přednesla program schůze.</w:t>
      </w:r>
      <w:r>
        <w:rPr>
          <w:sz w:val="2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viz. Příloha – k nahlédnutí v kanceláři)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chůzi nebyla 100% účast, nebylo proto možné do programu schůze přidávat další body k projedná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ení programu schů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tento návrh     52</w:t>
      </w:r>
    </w:p>
    <w:p>
      <w:pPr>
        <w:pStyle w:val="Normal"/>
        <w:jc w:val="both"/>
        <w:rPr/>
      </w:pPr>
      <w:r>
        <w:rPr>
          <w:sz w:val="24"/>
        </w:rPr>
        <w:t>Proti                        0</w:t>
      </w:r>
    </w:p>
    <w:p>
      <w:pPr>
        <w:pStyle w:val="Normal"/>
        <w:jc w:val="both"/>
        <w:rPr/>
      </w:pPr>
      <w:r>
        <w:rPr>
          <w:sz w:val="24"/>
        </w:rPr>
        <w:t xml:space="preserve">Zdržel se                 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nesení:  Program schůze byl schvál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í Podlipná připomněla, že pokud někdo bude mít zájem o projednání nějakého bodu na členské schůzi, musí podat návrh nejméně 15 dní před oznámením termínu členské schůze. Po vyvěšení termínu již není možné do programu schůze žádný bod zanášet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říjmy a výdaje v roce 2018 – návrh na vypořádání hospodářského výsledku </w:t>
      </w:r>
      <w:r>
        <w:rPr>
          <w:sz w:val="24"/>
        </w:rPr>
        <w:t xml:space="preserve">(viz. Příloha – k nahlédnutí v kanceláři)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učástí Pozvánky byl přehled všech příjmů a významných výdajů v roce 2018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lace v roce 2018 činila 2,1% - ceny za nebytové prostory byly o toto procento navýšeny.</w:t>
      </w:r>
    </w:p>
    <w:p>
      <w:pPr>
        <w:pStyle w:val="Normal"/>
        <w:jc w:val="both"/>
        <w:rPr/>
      </w:pPr>
      <w:r>
        <w:rPr>
          <w:sz w:val="24"/>
        </w:rPr>
        <w:t>Nájemní byty paní Raitrové a Sakařové (platí 12 753 korun) – v roce 2018 bylo navýšeno od 1.9. o 10%</w:t>
      </w:r>
    </w:p>
    <w:p>
      <w:pPr>
        <w:pStyle w:val="Normal"/>
        <w:jc w:val="both"/>
        <w:rPr/>
      </w:pPr>
      <w:r>
        <w:rPr>
          <w:sz w:val="24"/>
        </w:rPr>
        <w:t xml:space="preserve">Těmito kroky se snažíme dle předpisů postupně přiblížit k obvyklé výši nájmu v této lokali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užníci – paní Kyzourová dluží za nebytový prostor v domě 1644/9 celkem 20 330 korun a pan Dominik Dvořák dluží na nájemném z přechozích let – dluh 90 387 korun (řeší exekutor – JUDr. Tvrdková – již bylo uhrazeno 33 849 koru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D neeviduje žádného dalšího člena družstva, ani nájemníka, kteří by dlužili na náj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dále účtujeme penále za pozdní plat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jmech za rok 2018 nejsou uvedeny zálohové platby na služby, je zde uveden roční příjem do FO, příjem ze SIPA – zhruba 130 000 korun, nadále pokračujeme v odepisování dlouhodobého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ě máme příjem od UPC, kde je na zdi v kočárkárně domu 1641/2 umístěna jejich technologie. Roční příjem 12 960 kor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ětšina výdajů se v roce 2018 týkala rekonstrukce prodejny s dětským zbožím. V souvislosti s těmito výdaji v loňském roce jsme obdrželi od FÚ přeplatek na dani z příjmu ve výši 302 100 koru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í Podlipná připomněla, že BD má dva úvěr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3/2019 splácíme v pravidelných splátkách ve výši 18 750 korun výtah v prodejně, splátek bude celkem 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1/2019 splácíme České spořitelně měsíčně 20 413 za rekonstrukci prodej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a úvěry byly schváleny na členské schůzi, splácet budeme do začátku roku 202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í Podlipná přednesla Návrh na vypořádání hospodářského výsle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viz. Příloha – k nahlédnutí v kancelář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2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>
          <w:sz w:val="24"/>
        </w:rPr>
      </w:pPr>
      <w:r>
        <w:rPr>
          <w:sz w:val="24"/>
        </w:rPr>
        <w:t>Zdržel se              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snesení:  </w:t>
      </w:r>
      <w:r>
        <w:rPr>
          <w:sz w:val="24"/>
        </w:rPr>
        <w:t>Návrh na vypořádání hospodářského výsledku byl schvá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práva Kontrolní komis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řečetla předsedkyně KK ing. Věříšová (viz. Příloha – k nahlédnutí v kanceláři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roční účetní závěrky 2018</w:t>
      </w:r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ontrolní komise doporučila členské schůzi schválit roční účetní uzávěrku za rok 201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2</w:t>
      </w:r>
    </w:p>
    <w:p>
      <w:pPr>
        <w:pStyle w:val="Normal"/>
        <w:rPr/>
      </w:pPr>
      <w:r>
        <w:rPr>
          <w:sz w:val="24"/>
        </w:rPr>
        <w:t>Proti                        0</w:t>
      </w:r>
    </w:p>
    <w:p>
      <w:pPr>
        <w:pStyle w:val="Normal"/>
        <w:rPr>
          <w:sz w:val="24"/>
        </w:rPr>
      </w:pPr>
      <w:r>
        <w:rPr>
          <w:sz w:val="24"/>
        </w:rPr>
        <w:t>Zdržel se              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snesení:  </w:t>
      </w:r>
      <w:r>
        <w:rPr>
          <w:sz w:val="24"/>
        </w:rPr>
        <w:t>Roční účetní uzávěrka byla schvál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á účetní uzávěrka se ukládá na Obchodní so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služeb z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účtování služeb již nevyvěšujeme na nástěnkách – dodržujeme opatření ohledně ochrany osobních dat GDP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šechny přeplatky za rok 2018 již byly převedeny na účty členů družstva.  Veškeré nedoplatky musí být uhrazeny do 31. 8. 2019 (bankovním převodem či v hotovosti v kanceláři družs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výše přeplatku či nedoplatku, může každý člen družstva požádat paní Havlasovou o zvýšení či snížení zálohy na vodu a teplo. Ostatní služby jsou nastaveny jednotně dle počtu osob (odpad, úklid, výtah, osvětlení společných prostor, pojištění objek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zornění: Rozúčtování nákladů je jako každý rok provedeno na všechny čtyři domy poměrnou částkou (dle osob v jednotlivých domácnostech)  </w:t>
      </w:r>
    </w:p>
    <w:p>
      <w:pPr>
        <w:pStyle w:val="Normal"/>
        <w:jc w:val="both"/>
        <w:rPr/>
      </w:pPr>
      <w:r>
        <w:rPr>
          <w:sz w:val="24"/>
        </w:rPr>
        <w:t xml:space="preserve">Vyúčtování tepla a vody provádí firma INMES, ostatní služby pan Ing. Jár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časné době evidujeme 135 osob hlášených na služby spojených s užíváním by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t>Nové opatření</w:t>
      </w:r>
      <w:r>
        <w:rPr>
          <w:sz w:val="24"/>
        </w:rPr>
        <w:t xml:space="preserve"> – všechny změny týkající se počtu osob v bytě musí být nahlášeny písemně (nejlépe mailem na adrese </w:t>
      </w:r>
      <w:hyperlink r:id="rId4">
        <w:r>
          <w:rPr>
            <w:rStyle w:val="InternetLink"/>
            <w:sz w:val="24"/>
          </w:rPr>
          <w:t>dana.havlasova@seznam.cz</w:t>
        </w:r>
      </w:hyperlink>
      <w:r>
        <w:rPr>
          <w:sz w:val="24"/>
        </w:rPr>
        <w:t xml:space="preserve">), nebo písemný podklad předejte osobně v kanceláři BD. Změny v počtu osob musí být nahlášeny nejpozději do 20. dne v měsíci. Jen tak bude v dalším měsíci změna promítnu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še záloh na služb jsou nastaven takt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dpad  -    45 korun na osobu/měsí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klid  -       80 korun na osobu/měsí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tah -       55 korun na osobu/měsíc</w:t>
      </w:r>
    </w:p>
    <w:p>
      <w:pPr>
        <w:pStyle w:val="Normal"/>
        <w:jc w:val="both"/>
        <w:rPr/>
      </w:pPr>
      <w:r>
        <w:rPr>
          <w:sz w:val="24"/>
        </w:rPr>
        <w:t>Osvětlení společných prostor  - 40 korun na osobu/měsí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ištění domů – 7 Kč /m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ň z nemovitosti 7,30 Kč/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 vyúčtování služeb za rok 2018 nebyly zahrnuty náklady na vyúčtování, které hradíme za zpracování firmě IN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 PRE jsme aktualizovali smlouvu o odběru energie a dosáhli jsme mnohem lepších podmínek – došlo ke snížení nákladů, elektřina je rozdělena na provoz výměníku zhruba 21 000 korun, to je rozpočítáváno do nákladů tepla, zbytek na režii domů  - úspora je asi ¼ z původní částky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šlo také ke snížení výdajů za odvoz odpadu, platíme pouze dva kontejnery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tavenstvo BD neeviduje žádnou reklamaci vyúčtování za rok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konečném vyúčtování jednotlivých členů družstva nejsou zahrnuty náklady na vyúčtování služeb, které hradíme firmě INMES a ing. Járkovi (účetní družstv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í Podlipná dala hlasovat o způsobu rozúčtování nákladů tak, jak jej přednes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2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>
          <w:sz w:val="24"/>
        </w:rPr>
      </w:pPr>
      <w:r>
        <w:rPr>
          <w:sz w:val="24"/>
        </w:rPr>
        <w:t>Zdržel se            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Usnesení: Způsob rozúčtování nákladů byl schvál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členů představenstva a kontrolní komise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vající představenstvo vyzvalo všechny členy BD, aby navrhlo některého z členů družstva do funkce člena představenstva nebo člena kontrolní komise. Představenstvo neobdrželo od nikoho žádný nový návrh. Kandidovali tedy opět, na pětileté období paní Podlipná, Havlasová a Tirol a do kontrolní komise kandidovali opět paní ing. Věříšová, pan Penc a pan Jan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ská schůze přistoupila k hlasování  o jednotlivých členech představenstva a kontrolní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aní Podlipná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1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/>
      </w:pPr>
      <w:r>
        <w:rPr>
          <w:sz w:val="24"/>
        </w:rPr>
        <w:t>Zdržel se               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aní Havlasová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1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/>
      </w:pPr>
      <w:r>
        <w:rPr>
          <w:sz w:val="24"/>
        </w:rPr>
        <w:t>Zdržel se               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an Tir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1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/>
      </w:pPr>
      <w:r>
        <w:rPr>
          <w:sz w:val="24"/>
        </w:rPr>
        <w:t>Zdržel se               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aní Věříš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1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/>
      </w:pPr>
      <w:r>
        <w:rPr>
          <w:sz w:val="24"/>
        </w:rPr>
        <w:t>Zdržel se               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an Pe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1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/>
      </w:pPr>
      <w:r>
        <w:rPr>
          <w:sz w:val="24"/>
        </w:rPr>
        <w:t>Zdržel se               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an Jan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2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Zdržel se                 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nesení:</w:t>
      </w:r>
      <w:r>
        <w:rPr>
          <w:sz w:val="24"/>
        </w:rPr>
        <w:t xml:space="preserve"> Členská schůze zvolila do představenstva BD paní Podlipnou, paní Havlasovou a pana Tirola. </w:t>
      </w:r>
    </w:p>
    <w:p>
      <w:pPr>
        <w:pStyle w:val="Normal"/>
        <w:jc w:val="both"/>
        <w:rPr/>
      </w:pPr>
      <w:r>
        <w:rPr>
          <w:sz w:val="24"/>
        </w:rPr>
        <w:t xml:space="preserve">Členy Kontrolní komise byli zvoleni paní Věříšová, pan Penc a pan Jan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í Podlipná předložila ke schválení Smlouvu o výkonu funkce – je stejná jako v letech loňských, pouze byla přidána inflační doložka. Důvodem je fakt, že po celé roky se odměna za výkon funkce nezměni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 - schválení Smlouvy o výkonu fu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    –     52</w:t>
      </w:r>
    </w:p>
    <w:p>
      <w:pPr>
        <w:pStyle w:val="Normal"/>
        <w:jc w:val="both"/>
        <w:rPr/>
      </w:pPr>
      <w:r>
        <w:rPr>
          <w:sz w:val="24"/>
        </w:rPr>
        <w:t xml:space="preserve">Proti   –       0 </w:t>
      </w:r>
    </w:p>
    <w:p>
      <w:pPr>
        <w:pStyle w:val="Normal"/>
        <w:jc w:val="both"/>
        <w:rPr/>
      </w:pPr>
      <w:r>
        <w:rPr>
          <w:sz w:val="24"/>
        </w:rPr>
        <w:t>Zdržel se – 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: Smlouva o výkonu funkce byla členskou schůzí schvá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Na základě podnětu jednoho z členů družstva bude na příští členské schůzi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předložena ke schválení Smlouva o výkonu funkce i pro členy Kontrolní komise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    Chod družstva v roce 2019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Pokračuje soudní spor s paní Kyzourovou.</w:t>
      </w:r>
      <w:r>
        <w:rPr>
          <w:sz w:val="24"/>
        </w:rPr>
        <w:t xml:space="preserve"> Byly vypracovány znalecké posudky, mezi nimiž jsou statisícové rozdíly. Neexistuje legislativa, která by určila, jaká metoda výpočtu zhodnocení majetku je správná. Konečný verdikt by měl padnout v červnu 2019, a z jednání na soudech máme pocit, že výsledek bude pro družstvo spíše nepříznivý. Tedy že budeme muset paní Kyzourové vyplatit požadovanou částku. V tom případě se družstvo pravděpodobně odvolá proti rozhodnutí Obvodního soudu pro Prahu 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Nevypořádaný pozemek pod domem U Děkanky 164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loňském roce bylo členskou schůzí odsouhlaseno, že BD odkoupí pozemek pod domem U Děkanky 2/1641 o celkové výměře 139 m2. Byl zaslán požadavek na Městskou část Praha 4 včetně zápisu z členské schůze na výzvu MČ jsme provedli nabídku v zapečetěné obálce, návrh 417 000 korun. Cena je určena dle cenové mapy vez znaleckého posud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Č Prahy 4 odkup pozemku schválila a doporučila ke schválení k zastupitelstvu, které se mělo sejít koncem dubna (zastupitelstvo bylo kvůli koaličním sporům rozpuštěno, takže ke schválení nedošlo). Další schůze nového zastupitelstva by měla proběhnout do tří měsíc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odsouhlasení zastupitelstva o odkupu pozemku máme jeden rok na uzavření Kupní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 Archivace</w:t>
      </w:r>
      <w:r>
        <w:rPr>
          <w:sz w:val="24"/>
        </w:rPr>
        <w:t xml:space="preserve"> – začínáme s archivací spisů na základě doporučeného postupu z Městského archivačního Úřadu Praha. Nejsme plátci DPH, naší povinností je archivovat data zpětně 5 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chny dokumenty musí být řádně skartovány, musí být vyhotoven seznam skartovaných dokladů a skartaci provede firma k tomu určená nebo sběrný dvůr s rozšířenou působn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- Výměník</w:t>
      </w:r>
      <w:r>
        <w:rPr>
          <w:b/>
          <w:sz w:val="24"/>
        </w:rPr>
        <w:t xml:space="preserve">  - </w:t>
      </w:r>
      <w:r>
        <w:rPr>
          <w:sz w:val="24"/>
        </w:rPr>
        <w:t>byla provedena regulace otopné soustavy v roce 2018. BD usiluje o přesun elektrorozvodů do venkovních prostor. Tyto rozvody slouží pouze pro potřeby sousedního BD. Není žádoucí, aby elektrorozvody byly součástí prodejny, je třeba mít k nim vždy volný přístup. Náklady, které BD vzniknou přesunem elektrorozvodů se promítnou do Nájemní smlouvy o pronájmu nebytových prostor, kterou budeme nově připravovat na rok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DSTÁVKA TEPLÉ   VODY  V ROCE 2019 – letos jsou dva termín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6. 2019 až 4. 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8. 2019 až 18. 8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roběhne nebo se již uskutečni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ize hasicích přístroj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ize ocelových protipožárních dveř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výtahů byly provedeny opravy po odborných zkoušk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 provedeno požárně bezpečnostní opatření v prodejně Malv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ánuje se částečná oprava ochozu kolem prodejny, do spodních prostor zaté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e provedena kontrola u pronajímaných bytů – zda člen družstva dodržel všechny předepsané povinnosti v souvislosti s pronájmem svého bytu. Tzn. či zažádat o souhlas s pronájmem bytu a předložil kopii nájemní smlouvy mezi členem družstva a novým nájemcem. Ve smlouvě musí být uvedena všechna jména konkrétních osob, které v bytě budou přebývat včetně všech kontaktů na 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- Předokenní rolety a žaluzie</w:t>
      </w:r>
      <w:r>
        <w:rPr>
          <w:b/>
          <w:sz w:val="24"/>
        </w:rPr>
        <w:t xml:space="preserve"> -  </w:t>
      </w:r>
      <w:r>
        <w:rPr>
          <w:sz w:val="24"/>
        </w:rPr>
        <w:t xml:space="preserve">představenstvo BD obdrželo dotaz, zda potřebuje k instalaci předokenních žaluzíí nebo rolet souhlas družstva. </w:t>
      </w:r>
      <w:r>
        <w:rPr>
          <w:b/>
          <w:color w:val="FF0000"/>
          <w:sz w:val="24"/>
        </w:rPr>
        <w:t xml:space="preserve">Vzhledem k tomu, že opláštění domů a okna jsou majetkem družstva, není možné bez souhlasu provádět žádné zásahy. </w:t>
      </w:r>
      <w:r>
        <w:rPr>
          <w:sz w:val="24"/>
        </w:rPr>
        <w:t xml:space="preserve"> Představenstvo BD chce, aby případná montáž byla hromadná a komplexní. Vzhledem k tomu, že by rolety či žaluzie zvýšily komfort bydlení, oslovili jsme dvě firmy, aby nám vypracovali cenovou nabí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ůměrná cena pro byt 3+1 včetně el.připojení  je 100 000 korun. To je v současné době pro BD neúnosné. Můžeme se k tomuto řešení vrátit v budoucnu, až družstvo bude mít uhrazené oba úvě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ěhla také diskuse o možnosti umístit klimatizaci každý do svého bytu. Toto by muselo proběhnout vždy se souhlasem družstva, a s jeho součinností. V každém případě by se venkovní klimatizační jednotka musela umístit pouze na balkon jednotlivého člena družstva. V žádném případě ne na fasádu domu nebo na střec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dvougarsonek představenstvo hledá nejvhodnější řešení, kam klimatizační jednotku umístit, když tyto malé byty nemají balko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Je tady nutné, abyste představenstvo o svém záměru pořídit si klimatizační jednotku předem informovali a zažádali o souhlas.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9. Plán pro rok 2019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kup pozem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dní vyrovnání s paní Kyzourov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va výmalby v domě Děkanská vinice 1243/7 a 1644/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šechny pravidelné plat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látka úvěr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ěna představenstva ve stejné výš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obné výdaje související s chodem družst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ištění koberců v přízemích dom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videlné revi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ištění stoupaček – letos jsem již 2x odstraňovali ucpaný kuchyňský odpad v domě U Děkanky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í Podlipná dala hlasovat o schválení plánu na rok 2019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rPr>
          <w:sz w:val="24"/>
        </w:rPr>
      </w:pPr>
      <w:r>
        <w:rPr>
          <w:sz w:val="24"/>
        </w:rPr>
        <w:t>Pro tento návrh     52</w:t>
      </w:r>
    </w:p>
    <w:p>
      <w:pPr>
        <w:pStyle w:val="Normal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rPr>
          <w:sz w:val="24"/>
        </w:rPr>
      </w:pPr>
      <w:r>
        <w:rPr>
          <w:sz w:val="24"/>
        </w:rPr>
        <w:t>Zdržel se                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í Podlipná poděkovala všem za účast na schůzi a vyzvala členy družstva, aby od příští schůze promysleli další návrhy případných investic, či jakoukoli aktivitu přispívající ke zpříjemnění bydlení v našem BD. </w:t>
      </w:r>
    </w:p>
    <w:p>
      <w:pPr>
        <w:pStyle w:val="Normal"/>
        <w:ind w:left="8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V Praze dne 29. 5. 2019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Zapsala Dana Havlasov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Za správnost Libor Tirol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ovedruzstvo61.cz/" TargetMode="External"/><Relationship Id="rId3" Type="http://schemas.openxmlformats.org/officeDocument/2006/relationships/hyperlink" Target="http://www.or.justice.cz/" TargetMode="External"/><Relationship Id="rId4" Type="http://schemas.openxmlformats.org/officeDocument/2006/relationships/hyperlink" Target="mailto:dana.havlas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10:00Z</dcterms:created>
  <dc:creator>Sdílení</dc:creator>
  <dc:description/>
  <cp:keywords/>
  <dc:language>en-US</dc:language>
  <cp:lastModifiedBy>Havlasová Dana</cp:lastModifiedBy>
  <cp:lastPrinted>2019-05-29T11:32:00Z</cp:lastPrinted>
  <dcterms:modified xsi:type="dcterms:W3CDTF">2019-05-29T09:33:00Z</dcterms:modified>
  <cp:revision>12</cp:revision>
  <dc:subject/>
  <dc:title/>
</cp:coreProperties>
</file>