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 Z  ŘÁDNÉ  ČLENSKÉ  SCHŮZE  BD 61 KONANÉ  DNE 25. 5. 2016, VE SPORTOVNÍM  AREÁLU  DĚK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Zahájení - na řádné členské schůzi Bytového družstva 61 bylo přítomno v 18.30 hod. 49 členů družstv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byli:</w:t>
      </w:r>
      <w:r>
        <w:rPr>
          <w:sz w:val="28"/>
          <w:szCs w:val="28"/>
        </w:rPr>
        <w:t xml:space="preserve"> pan Pípal a pan To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 základě plné moci budou hlasov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Šindelář za paní Procház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Hortík za paní Hortí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náček za slečnu Janáč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Gajdoštíková za paní Zajíc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í Jaroslava Hirníová za Kristínu Hirníov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Cíchová za pana Si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Podlipná za pana Milovanov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Podlipná za paní Kožuch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Podlipná za pana Živného Františka a Li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Tirol za paní Jir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a Dvoř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a Štěr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a Žateč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í Tulkovou</w:t>
      </w:r>
    </w:p>
    <w:p>
      <w:pPr>
        <w:pStyle w:val="Normal"/>
        <w:rPr/>
      </w:pPr>
      <w:r>
        <w:rPr>
          <w:sz w:val="28"/>
          <w:szCs w:val="28"/>
        </w:rPr>
        <w:t>paní Havlasová za paní Stefan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í Šťast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í Muller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í Havlasová za pana Bláhu </w:t>
      </w:r>
    </w:p>
    <w:p>
      <w:pPr>
        <w:pStyle w:val="Normal"/>
        <w:rPr/>
      </w:pPr>
      <w:r>
        <w:rPr>
          <w:sz w:val="28"/>
          <w:szCs w:val="28"/>
        </w:rPr>
        <w:t xml:space="preserve">paní Havlasová za pana Smíšovsk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í ing. Svobod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a Vrát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í Lo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Havlasová za paní Fořtovou - Kaffan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em je přítomno 49 hlasujících, schůze je usnášeníschop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Podlipná upozornila všechny členy, aby představenstvo BD včas informovali o svých nových telefonních číslech, o nových číslech svých bankovních účtů i o nových e-mailových adres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é informace o chodu družstva jsou dostupné na webových stránkách družstva.</w:t>
      </w:r>
    </w:p>
    <w:p>
      <w:pPr>
        <w:pStyle w:val="Normal"/>
        <w:rPr/>
      </w:pPr>
      <w:r>
        <w:rPr>
          <w:sz w:val="28"/>
          <w:szCs w:val="28"/>
        </w:rPr>
        <w:t xml:space="preserve">Roční účetní uzávěrka je dostupná na internetových stránkách  </w:t>
      </w:r>
      <w:hyperlink r:id="rId2">
        <w:r>
          <w:rPr>
            <w:rStyle w:val="InternetLink"/>
            <w:sz w:val="28"/>
            <w:szCs w:val="28"/>
          </w:rPr>
          <w:t>www.or.justice.cz</w:t>
        </w:r>
      </w:hyperlink>
      <w:r>
        <w:rPr>
          <w:sz w:val="28"/>
          <w:szCs w:val="28"/>
        </w:rPr>
        <w:t xml:space="preserve"> a k nahlédnutí v kanceláři družstva. </w:t>
      </w:r>
    </w:p>
    <w:p>
      <w:pPr>
        <w:pStyle w:val="Normal"/>
        <w:rPr/>
      </w:pPr>
      <w:r>
        <w:rPr>
          <w:sz w:val="28"/>
          <w:szCs w:val="28"/>
        </w:rPr>
        <w:t xml:space="preserve">Ohledně uzávěrky za rok 2015 neevidujeme žádnou stížnost ani dotaz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sování na schůzi probíhalo jako obvykle – paní Podlipná přednesla návrh, pan Tirol sčítal hlasy a paní Havlasová zapisov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aní Podlipná uvítala všechny přítomné na schůzi a přednesla program schůz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viz. Příloha – k nahlédnutí v kanceláři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chůzi nebyla 100% účast, nebylo proto možné do programu schůze přidávat další body k projednán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45 – přítomno 50 členů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í programu schů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tento návrh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                      0</w:t>
      </w:r>
    </w:p>
    <w:p>
      <w:pPr>
        <w:pStyle w:val="Normal"/>
        <w:rPr/>
      </w:pPr>
      <w:r>
        <w:rPr>
          <w:sz w:val="28"/>
          <w:szCs w:val="28"/>
        </w:rPr>
        <w:t xml:space="preserve">Zdržel se               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nesení:  Program schůze byl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a výdaje v roce 2015 – návrh na vypořádání hospodářského výsledku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viz. Příloha – k nahlédnutí v kanceláři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učástí Pozvánky byl přehled všech příjmů a výdajů v roc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lace v roce 2015 činila 0,3% - nájemní byty a nebytové prostory zůstaly ve stejné výši jako v roce předcházejíc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užníci – paní Kyzourová dluží za nebytový prostor v domě 1644/9 a pan Dominik Dvořák dluží na nájemném z  přechozích let – dluh 90 387 korun (řeší exekutor – JUDr. Tvrd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4 proběhla aktualizace pojistné smlouvy, částka byla navýšena o 8 414, ročně hradíme 46 771 kor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ále účtujeme penále za pozdní plat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věrový účet</w:t>
      </w:r>
      <w:r>
        <w:rPr>
          <w:sz w:val="28"/>
          <w:szCs w:val="28"/>
        </w:rPr>
        <w:t xml:space="preserve"> – k 31. 12. 2015 zcela vyrovnán (BD již nemá žádný dluh vůči peněžnímu ústav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daje: vyskytly se dvě havárie, kdy byla ucpaná svislá kanalizace v domě 1641 a 1642. BD musí pravidelně provádět údržbu, aby se takové situace neopakovaly. Pojišťovně je třeba v tomto případě předkládat FA o provedeném čištění, jinak by neuhradila vzniklé škody postiženým touto havárií.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 Podlipná přednesla Návrh na vypořádání hospodářského výsledku</w:t>
      </w:r>
    </w:p>
    <w:p>
      <w:pPr>
        <w:pStyle w:val="Normal"/>
        <w:rPr/>
      </w:pPr>
      <w:r>
        <w:rPr>
          <w:sz w:val="28"/>
          <w:szCs w:val="28"/>
        </w:rPr>
        <w:t xml:space="preserve">(viz. Příloha – k nahlédnutí v kancelář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ento návrh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el se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snesení:  </w:t>
      </w:r>
      <w:r>
        <w:rPr>
          <w:sz w:val="28"/>
          <w:szCs w:val="28"/>
        </w:rPr>
        <w:t>Návrh na vypořádání hospodářského výsledku byl schvá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Kontrolní komi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četla členka KK ing. Věříšová (viz. Příloha – k nahlédnutí v kanceláři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18.50 – přítomno 51 člen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ční účetní závěr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ní komise doporučila členské schůzi schválit roční účetní uzávěrku za rok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las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ento návrh 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el se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snesení:  </w:t>
      </w:r>
      <w:r>
        <w:rPr>
          <w:sz w:val="28"/>
          <w:szCs w:val="28"/>
        </w:rPr>
        <w:t>Roční účetní uzávěrka byl schvá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á účetní uzávěrka se ukládá na Obchodní s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služeb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echny přeplatky za rok 2015 již byly převedeny na účty členů družstva.  Veškeré nedoplatky musí být uhrazeny do 31. 8. 2016 (bankovním převodem či v hotovosti v kanceláři družst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výše přeplatku či nedoplatku, může každý člen družstva požádat paní Havlasovou o zvýšení či snížení zálohy na vodu a teplo. Ostatní služby jsou nastaveny jednotně dle počtu osob (odpad, úklid, výtah, osvětlení společných prostor, pojištění objektu, spol. anté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zornění: Rozúčtování nákladů je jako každý rok provedeno na všechny čtyři domy poměrnou částkou (dle osob v jednotlivých domácnostech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evidována jedna oprávněná reklamace – ing. Járka ihned opra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ní spor s panem Pípalem ohledně vyúčtování služeb za rok 2006 po mnoha letech ukončil Městský soud v Praze, který potvrdil rozhodnutí Obvodního soudu pro Prahu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Pípal uhradil Bytovému družstvu náklady řízení ve výši 17 424.</w:t>
      </w:r>
    </w:p>
    <w:p>
      <w:pPr>
        <w:pStyle w:val="Normal"/>
        <w:rPr/>
      </w:pPr>
      <w:r>
        <w:rPr>
          <w:sz w:val="28"/>
          <w:szCs w:val="28"/>
        </w:rPr>
        <w:t>Oba znalecké posudky, které byly v průběhu soudního sporu vypracovány dvěma soudními znalci, musel uhradit pan Pí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škeré soudní spory, které pan Pípal proti družstvu vedl, jsou ukončeny. Všechny soudní spory vyhrálo BD. V současné době již nevedeme s panem Pípalem žádný soudní sp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19.00 – přítomno 52 člen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 družstva v roc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y dokončeny omyvatelné nátěry na chodbách všech dom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yl proveden nátěr podlah ve sklepích domů 1643 a 164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ěhla revize hasících přístroj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ěhla revize ocelových protipožárních dveř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a provedena úprava klimatizačních jednotek v prodejně hudebních nástroj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a provedena výměna bojleru na teplou vodu ve výmění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yla provedena výměna hlavní přípojky na vodu v domě 1641, poté bude vyměněn hlavní vodoměr na náklady PV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yly poměrně vysoké náklady na opravy výtahu, a to přesto, že byly v prosinci provedeny odborné zkoušky všech výtahů v celkové ceně 32 000 korun. Následné opravy provedené na základě odborných zkoušek dosáhly téměř 50 000 korun. V domě 1642/4 se v dubnu 2016 vyskytl havarijní stav výtahu, oprava odhadnuta na 150 000. Proti tomu se představenstvo ohradilo, opravu máme přislíbenou pouze za materiál. Zatím BD Fa neobdržel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dále budeme zajištovat běžnou údržbu všech dom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a 14. června 2016 bude provedena výměna měřidel na topných tělesech. Vždy od 8:30 až 9:00 hodin, začínáme domem 1644/9, poté 1643/7 od horních bytů. Druhý den, tedy 14. 6.  dům 1642 a poté 1641 opět od horních bytů. 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výdajů pro rok 201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u provedeny všechny pravidelné plat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bné výdaje související s chodem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vádění pravidelných revi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měna dlaždic v přízemí všech domů, (část možno provést ještě v letošním r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návrh              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el se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i                          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snesení: </w:t>
      </w:r>
      <w:r>
        <w:rPr>
          <w:sz w:val="28"/>
          <w:szCs w:val="28"/>
        </w:rPr>
        <w:t>tento návrh byl schvá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aní Podlipná opět vyzvala k udržování pořádků v prostorech kolem popelnic. Není možné odkládat objemné věci vedle popelnic. Využijte sběrných dv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la vyslovena pochvala všem, kteří se starají o úklid do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příštích schůzích budeme jednat o možnosti převodu bytů do osobního vlastnictv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19. 45 paní Podlipná poděkovala všem za účast a řádnou členskou schůzi ukončila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V Praze dne 1. 6. 2016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Zapsala Dana Havlaso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Za správnost Libor Tirol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8:00Z</dcterms:created>
  <dc:creator>Sdílení</dc:creator>
  <dc:description/>
  <cp:keywords/>
  <dc:language>en-US</dc:language>
  <cp:lastModifiedBy>Havlasová Dana</cp:lastModifiedBy>
  <dcterms:modified xsi:type="dcterms:W3CDTF">2016-06-01T09:26:00Z</dcterms:modified>
  <cp:revision>28</cp:revision>
  <dc:subject/>
  <dc:title/>
</cp:coreProperties>
</file>